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02.html"&gt;http://www.cction.com/report/202310/41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18;&amp;#29943;&amp;#21046;&amp;#21697;&amp;#29983;&amp;#20135;&amp;#22312;&amp;#20013;&amp;#22269;&amp;#21382;&amp;#21490;&amp;#24736;&amp;#20037;&amp;#65292;&amp;#32463;&amp;#36807;&amp;#38271;&amp;#26399;&amp;#30340;&amp;#21457;&amp;#23637;&amp;#65292;&amp;#21046;&amp;#36896;&amp;#24037;&amp;#33402;&amp;#24471;&amp;#21040;&amp;#19981;&amp;#26029;&amp;#21457;&amp;#23637;&amp;#12290;&amp;#29305;&amp;#21035;&amp;#26159;&amp;#36817;&amp;#20108;&amp;#21313;&amp;#24180;&amp;#26469;&amp;#65292;&amp;#38518;&amp;#29943;&amp;#21046;&amp;#21697;&amp;#32467;&amp;#26500;&amp;#30340;&amp;#21512;&amp;#29702;&amp;#35843;&amp;#25972;&amp;#65292;&amp;#36814;&amp;#21512;&amp;#20102;&amp;#22269;&amp;#20869;&amp;#22806;&amp;#28040;&amp;#36153;&amp;#32773;&amp;#30340;&amp;#28040;&amp;#36153;&amp;#38656;&amp;#27714;&amp;#65292;&amp;#24182;&amp;#38543;&amp;#30528;&amp;#31038;&amp;#20250;&amp;#30340;&amp;#21457;&amp;#23637;&amp;#21644;&amp;#29983;&amp;#27963;&amp;#27700;&amp;#24179;&amp;#30340;&amp;#25552;&amp;#39640;&amp;#65292;&amp;#22312;&amp;#29983;&amp;#27963;&amp;#20013;&amp;#30340;&amp;#24212;&amp;#29992;&amp;#33539;&amp;#22260;&amp;#36234;&amp;#26469;&amp;#36234;&amp;#24191;&amp;#12290;&amp;#21516;&amp;#26102;&amp;#65292;&amp;#25105;&amp;#22269;&amp;#38518;&amp;#29943;&amp;#20135;&amp;#21697;&amp;#20986;&amp;#21475;&amp;#36152;&amp;#26131;&amp;#24635;&amp;#39069;&amp;#27491;&amp;#22312;&amp;#20840;&amp;#21147;&amp;#25552;&amp;#21319;&amp;#12290;&amp;#26085;&amp;#29992;&amp;#38518;&amp;#29943;&amp;#12289;&amp;#24314;&amp;#31569;&amp;#38518;&amp;#29943;&amp;#12289;&amp;#21355;&amp;#29983;&amp;#38518;&amp;#29943;&amp;#20197;&amp;#21450;&amp;#33402;&amp;#26415;&amp;#38518;&amp;#29943;&amp;#20135;&amp;#21697;&amp;#30340;&amp;#20986;&amp;#21475;&amp;#65292;&amp;#21576;&amp;#29616;&amp;#20840;&amp;#38754;&amp;#39128;&amp;#32418;&amp;#30340;&amp;#21916;&amp;#20154;&amp;#26223;&amp;#35937;&amp;#12290;&amp;#20174;&amp;#24635;&amp;#20307;&amp;#19978;&amp;#35762;&amp;#65292;&amp;#20013;&amp;#22269;&amp;#38518;&amp;#29943;&amp;#20135;&amp;#19994;&amp;#32463;&amp;#27982;&amp;#23454;&amp;#21147;&amp;#19981;&amp;#26029;&amp;#22686;&amp;#38271;&amp;#12290;&lt;/p&gt;&lt;div&gt;&amp;#36817;&amp;#24180;&amp;#26469;&amp;#65292;&amp;#20013;&amp;#22269;&amp;#38518;&amp;#29943;&amp;#34892;&amp;#19994;&amp;#25216;&amp;#26415;&amp;#27700;&amp;#24179;&amp;#26126;&amp;#26174;&amp;#25552;&amp;#21319;&amp;#12290;&amp;#22823;&amp;#22411;&amp;#39640;&amp;#25928;&amp;#33410;&amp;#33021;&amp;#31377;&amp;#28809;&amp;#12289;&amp;#25243;&amp;#20809;&amp;#30742;&amp;#21644;&amp;#22823;&amp;#35268;&amp;#26684;&amp;#24314;&amp;#31569;&amp;#38518;&amp;#29943;&amp;#34180;&amp;#26495;&amp;#29983;&amp;#20135;&amp;#25216;&amp;#26415;&amp;#36798;&amp;#21040;&amp;#19990;&amp;#30028;&amp;#20808;&amp;#36827;&amp;#27700;&amp;#24179;&amp;#65292;&amp;#33410;&amp;#27700;&amp;#22411;&amp;#21355; &amp;#29983;&amp;#38518;&amp;#29943;&amp;#29983;&amp;#20135;&amp;#25216;&amp;#26415;&amp;#31561;&amp;#26085;&amp;#36235;&amp;#23436;&amp;#21892;&amp;#24182;&amp;#25512;&amp;#24191;&amp;#12290;&amp;#20135;&amp;#19994;&amp;#32467;&amp;#26500;&amp;#26126;&amp;#26174;&amp;#20248;&amp;#21270;&amp;#65292;&amp;#20135;&amp;#21697;&amp;#32467;&amp;#26500;&amp;#30001;&amp;#20013;&amp;#20302;&amp;#26723;&amp;#20026;&amp;#20027;&amp;#21521;&amp;#39640;&amp;#20013;&amp;#20302;&amp;#26723;&amp;#20840;&amp;#38754;&amp;#21457;&amp;#23637;&amp;#65292;&amp;#28385;&amp;#36275;&amp;#19981;&amp;#21516;&amp;#23618;&amp;#27425;&amp;#28040;&amp;#36153;&amp;#38656;&amp;#27714;&amp;#12290;&amp;#20135;&amp;#19994;&amp;#38598;&amp;#32676;&amp;#21270;&amp;#21457;&amp;#23637;&amp;#65292;&amp;#24418;&amp;#25104;&amp;#20102;&amp;#19977;&amp;#21313;&amp;#20313;&amp;#20010;&amp;#21508;&amp;#20855;&amp;#29305;&amp;#33394;&amp;#30340;&amp;#38518;&amp;#29943;&amp;#20135;&amp;#21306;&amp;#65292;&amp;#20013;&amp;#35199;&amp;#37096;&amp;#22320;&amp;#21306;&amp;#38518;&amp;#29943;&amp;#29983;&amp;#20135;&amp;#36805;&amp;#36895;&amp;#23835;&amp;#36215;&amp;#12290;&amp;#19968;&amp;#22823;&amp;#25209;&amp;#26377;&amp;#23454;&amp;#21147;&amp;#30340;&amp;#20225;&amp;#19994;&amp;#24555;&amp;#36895;&amp;#25104;&amp;#38271;&amp;#65292;&amp;#21152;&amp;#24555;&amp;#20102;&amp;#19982;&amp;#22269;&amp;#38469;&amp;#25509;&amp;#36712;&amp;#30340;&amp;#27493;&amp;#20240;&amp;#12290;&lt;/div&gt;  &lt;div&gt;2022 &amp;#24180;1-12 &amp;#26376;&amp;#65292;&amp;#20840;&amp;#22269;&amp;#38518;&amp;#29943;&amp;#30742;&amp;#23454;&amp;#38469;&amp;#20135;&amp;#37327;&amp;#21516;&amp;#27604;&amp;#19978;&amp;#24180;&amp;#38477;&amp;#20302;15.21%&amp;#65307;&amp;#35268;&amp;#27169;&amp;#20197;&amp;#19978;&amp;#24314;&amp;#31569;&amp;#38518;&amp;#29943;&amp;#24037;&amp;#19994;&amp;#20027;&amp;#33829;&amp;#19994;&amp;#21153;&amp;#25910;&amp;#20837;&amp;#27604;&amp;#19978;&amp;#24180;&amp;#21516;&amp;#26399;&amp;#38477;&amp;#20302;4.1%&amp;#65307;&amp;#20840;&amp;#22269;&amp;#29943;&amp;#30742;&amp;#24635;&amp;#38656;&amp;#27714;&amp;#37327;&amp;#21516;&amp;#27604;&amp;#19979;&amp;#28369;5.3%&amp;#12290;&amp;#20986;&amp;#21475;&amp;#23618;&amp;#38754;&amp;#65292;2023&amp;#24180;1-2&amp;#26376;&amp;#20013;&amp;#22269;&amp;#38518;&amp;#29943;&amp;#20135;&amp;#21697;&amp;#32047;&amp;#35745;&amp;#20986;&amp;#21475;&amp;#37327;233.4&amp;#19975;&amp;#21544;&amp;#65292;&amp;#21516;&amp;#27604;&amp;#19979;&amp;#38477;3.9%&amp;#12290;&lt;/div&gt;  &lt;div&gt;&amp;#22269;&amp;#23478;&amp;#31215;&amp;#26497;&amp;#25512;&amp;#21160;&amp;#24314;&amp;#31569;&amp;#38518;&amp;#29943;&amp;#34892;&amp;#19994;&amp;#36716;&amp;#22411;&amp;#21319;&amp;#32423;&amp;#21644;&amp;#20135;&amp;#19994;&amp;#32467;&amp;#26500;&amp;#35843;&amp;#25972;&amp;#65292;&amp;#20808;&amp;#21518;&amp;#20986;&amp;#21488;&amp;#20102;&amp;#12298;&amp;#20013;&amp;#21326;&amp;#20154;&amp;#27665;&amp;#20849;&amp;#21644;&amp;#22269;&amp;#28165;&amp;#27905;&amp;#29983;&amp;#20135;&amp;#20419;&amp;#36827;&amp;#27861;&amp;#12299;&amp;#12289;&amp;#12298;&amp;#20135;&amp;#19994;&amp;#32467;&amp;#26500;&amp;#35843;&amp;#25972;&amp;#25351;&amp;#23548;&amp;#30446;&amp;#24405;&amp;#65288;2019&amp;#24180;&amp;#65289;&amp;#12299;&amp;#31561;&amp;#25919;&amp;#31574;&amp;#65292;&amp;#24341;&amp;#23548;&amp;#22269;&amp;#20869;&amp;#24314;&amp;#31569;&amp;#38518;&amp;#29943;&amp;#34892;&amp;#19994;&amp;#24448;&amp;#33410;&amp;#33021;&amp;#21270;&amp;#12289;&amp;#28165;&amp;#27905;&amp;#21270;&amp;#26041;&amp;#21521;&amp;#21457;&amp;#23637;&amp;#12290;2021&amp;#24180;12&amp;#26376;&amp;#65292;&amp;#24037;&amp;#20449;&amp;#37096;&amp;#21457;&amp;#24067;&amp;#12298;&amp;ldquo;&amp;#21313;&amp;#22235;&amp;#20116;&amp;rdquo;&amp;#26234;&amp;#33021;&amp;#21046;&amp;#36896;&amp;#21457;&amp;#23637;&amp;#35268;&amp;#21010;&amp;#12299;&amp;#65292;&amp;#35201;&amp;#27714;&amp;#35268;&amp;#27169;&amp;#20197;&amp;#19978;&amp;#21046;&amp;#36896;&amp;#19994;&amp;#20225;&amp;#19994;&amp;#20840;&amp;#38754;&amp;#26222;&amp;#21450;&amp;#25968;&amp;#23383;&amp;#21270;&amp;#12289;&amp;#32593;&amp;#32476;&amp;#21270;&amp;#65292;&amp;#25512;&amp;#21160;&amp;#24314;&amp;#31569;&amp;#38518;&amp;#29943;&amp;#34892;&amp;#19994;&amp;#39046;&amp;#20808;&amp;#20225;&amp;#19994;&amp;#21152;&amp;#24555;&amp;#26234;&amp;#33021;&amp;#21270;&amp;#25913;&amp;#36896;&amp;#21644;&amp;#21319;&amp;#32423;&amp;#12290;&amp;#22312;&amp;#22269;&amp;#23478;&amp;#30340;&amp;#24341;&amp;#23548;&amp;#21644;&amp;#24110;&amp;#21161;&amp;#19979;&amp;#65292;&amp;#24314;&amp;#31569;&amp;#38518;&amp;#29943;&amp;#34892;&amp;#19994;&amp;#36164;&amp;#28304;&amp;#37197;&amp;#32622;&amp;#25345;&amp;#32493;&amp;#20248;&amp;#21270;&amp;#65292;&amp;#23545;&amp;#23454;&amp;#29616;&amp;#25972;&amp;#20010;&amp;#34892;&amp;#19994;&amp;#20581;&amp;#24247;&amp;#38271;&amp;#36828;&amp;#21457;&amp;#23637;&amp;#36215;&amp;#21040;&amp;#20102;&amp;#37325;&amp;#35201;&amp;#20316;&amp;#29992;&amp;#65292;&amp;#20063;&amp;#36827;&amp;#19968;&amp;#27493;&amp;#24378;&amp;#21270;&amp;#20102;&amp;#34892;&amp;#19994;&amp;#20869;&amp;#39046;&amp;#20808;&amp;#20225;&amp;#19994;&amp;#30340;&amp;#31454;&amp;#20105;&amp;#20248;&amp;#21183;&amp;#65292;&amp;#25512;&amp;#21160;&amp;#25972;&amp;#20010;&amp;#34892;&amp;#19994;&amp;#24066;&amp;#22330;&amp;#38598;&amp;#20013;&amp;#24230;&amp;#36827;&amp;#19968;&amp;#27493;&amp;#25552;&amp;#21319;&amp;#12290;&lt;/div&gt;  &lt;div&gt;&amp;#32463;&amp;#27982;&amp;#31038;&amp;#20250;&amp;#21457;&amp;#23637;&amp;#23545;&amp;#38518;&amp;#29943;&amp;#24037;&amp;#19994;&amp;#25552;&amp;#20986;&amp;#20102;&amp;#26032;&amp;#35201;&amp;#27714;&amp;#65292;&amp;#33410;&amp;#33021;&amp;#20943;&amp;#25490;&amp;#24050;&amp;#20851;&amp;#31995;&amp;#21040;&amp;#38518;&amp;#29943;&amp;#34892;&amp;#19994;&amp;#29983;&amp;#23384;&amp;#19982;&amp;#21457;&amp;#23637;&amp;#12290;&amp;#21171;&amp;#21160;&amp;#21147;&amp;#12289;&amp;#22303;&amp;#22320;&amp;#12289;&amp;#36164;&amp;#28304;&amp;#31561;&amp;#35201;&amp;#32032;&amp;#25104;&amp;#26412;&amp;#19978;&amp;#21319;&amp;#65292;&amp;#31895;&amp;#25918;&amp;#24335;&amp;#21457;&amp;#23637;&amp;#27169;&amp;#24335;&amp;#38590;&amp;#20197;&amp;#32500;&amp;#32487;&amp;#12290;&amp;#36817;&amp;#24180;&amp;#26469;&amp;#65292;&amp;#25105;&amp;#22269;&amp;#38518;&amp;#29943;&amp;#34892;&amp;#19994;&amp;#22312;&amp;#22269;&amp;#38469;&amp;#24066;&amp;#22330;&amp;#20013;&amp;#22320;&amp;#20301;&amp;#26377;&amp;#25152;&amp;#25552;&amp;#21319;&amp;#65292;&amp;#20294;&amp;#38543;&amp;#30528;&amp;#22269;&amp;#38469;&amp;#36152;&amp;#26131;&amp;#20445;&amp;#25252;&amp;#20027;&amp;#20041;&amp;#25260;&amp;#22836;&amp;#65292;&amp;#20063;&amp;#21487;&amp;#33021;&amp;#20026;&amp;#22269;&amp;#38469;&amp;#36152;&amp;#26131;&amp;#24102;&amp;#26469;&amp;#26032;&amp;#30340;&amp;#25361;&amp;#25112;&amp;#12290;&amp;#22269;&amp;#20869;&amp;#38518;&amp;#29943;&amp;#20225;&amp;#19994;&amp;#24517;&amp;#39035;&amp;#21152;&amp;#24555;&amp;#32467;&amp;#26500;&amp;#35843;&amp;#25972;&amp;#12289;&amp;#25216;&amp;#26415;&amp;#36827;&amp;#27493;&amp;#65292;&amp;#31215;&amp;#26497;&amp;#24212;&amp;#23545;&amp;#24066;&amp;#22330;&amp;#26032;&amp;#24418;&amp;#21183;&amp;#12290;&lt;/div&gt;  &lt;div&gt;&amp;#20013;&amp;#20225;&amp;#39038;&amp;#38382;&amp;#32593;&amp;#21457;&amp;#24067;&amp;#30340;&amp;#12298;2024-2030&amp;#24180;&amp;#20013;&amp;#22269;&amp;#38518;&amp;#29943;&amp;#34892;&amp;#19994;&amp;#21069;&amp;#26223;&amp;#23637;&amp;#26395;&amp;#19982;&amp;#24066;&amp;#22330;&amp;#24180;&amp;#24230;&amp;#35843;&amp;#30740;&amp;#25253;&amp;#21578;&amp;#12299;&amp;#20849;&amp;#21313;&amp;#19971;&amp;#31456;&amp;#12290;&amp;#39318;&amp;#20808;&amp;#20171;&amp;#32461;&amp;#20102;&amp;#38518;&amp;#29943;&amp;#30340;&amp;#20998;&amp;#31867;&amp;#21450;&amp;#21457;&amp;#23637;&amp;#21490;&amp;#31561;&amp;#65292;&amp;#25509;&amp;#30528;&amp;#20998;&amp;#26512;&amp;#20102;&amp;#22269;&amp;#38469;&amp;#22269;&amp;#20869;&amp;#38518;&amp;#29943;&amp;#21046;&amp;#36896;&amp;#19994;&amp;#30340;&amp;#21457;&amp;#23637;&amp;#27010;&amp;#20917;&amp;#65292;&amp;#24182;&amp;#23545;&amp;#22269;&amp;#20869;&amp;#38518;&amp;#29943;&amp;#21046;&amp;#21697;&amp;#20135;&amp;#37327;&amp;#25968;&amp;#25454;&amp;#21644;&amp;#36827;&amp;#20986;&amp;#21475;&amp;#25968;&amp;#25454;&amp;#20570;&amp;#20102;&amp;#32454;&amp;#33268;&amp;#21078;&amp;#26512;&amp;#65292;&amp;#28982;&amp;#21518;&amp;#20855;&amp;#20307;&amp;#20171;&amp;#32461;&amp;#20102;&amp;#24314;&amp;#31569;&amp;#38518;&amp;#29943;&amp;#12289;&amp;#21355;&amp;#28020;&amp;#38518;&amp;#29943;&amp;#12289;&amp;#26085;&amp;#29992;&amp;#38518;&amp;#29943;&amp;#12289;&amp;#29305;&amp;#31181;&amp;#38518;&amp;#29943;&amp;#21644;&amp;#20854;&amp;#20182;&amp;#31181;&amp;#31867;&amp;#38518;&amp;#29943;&amp;#30340;&amp;#21457;&amp;#23637;&amp;#12290;&amp;#38543;&amp;#21518;&amp;#65292;&amp;#25253;&amp;#21578;&amp;#23545;&amp;#38518;&amp;#29943;&amp;#34892;&amp;#19994;&amp;#21306;&amp;#22495;&amp;#12289;&amp;#21407;&amp;#26009;&amp;#21450;&amp;#35013;&amp;#22791;&amp;#12289;&amp;#37325;&amp;#28857;&amp;#20225;&amp;#19994;&amp;#36816;&amp;#33829;&amp;#29366;&amp;#20917;&amp;#20197;&amp;#21450;&amp;#34892;&amp;#19994;&amp;#31454;&amp;#20105;&amp;#33829;&amp;#38144;&amp;#31561;&amp;#36827;&amp;#34892;&amp;#20102;&amp;#35814;&amp;#32454;&amp;#35299;&amp;#26512;&amp;#65292;&amp;#26368;&amp;#21518;&amp;#37325;&amp;#28857;&amp;#20998;&amp;#26512;&amp;#20102;&amp;#38518;&amp;#29943;&amp;#34892;&amp;#19994;&amp;#30340;&amp;#25237;&amp;#36164;&amp;#29366;&amp;#20917;&amp;#65292;&amp;#24182;&amp;#31185;&amp;#23398;&amp;#39044;&amp;#27979;&amp;#20102;&amp;#20854;&amp;#21457;&amp;#23637;&amp;#21069;&amp;#26223;&amp;#21450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8518;&amp;#29943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518;&amp;#29943;&amp;#20135;&amp;#19994;&amp;#26377;&amp;#20010;&amp;#31995;&amp;#32479;&amp;#28145;&amp;#20837;&amp;#30340;&amp;#20102;&amp;#35299;&amp;#12289;&amp;#25110;&amp;#32773;&amp;#24819;&amp;#25237;&amp;#36164;&amp;#38518;&amp;#2994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518;&amp;#29943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&amp;#12288;&amp;#38518;&amp;#29943;&amp;#19982;&amp;#38518;&amp;#29943;&amp;#20135;&amp;#19994;&lt;/div&gt;  &lt;div&gt;1.1.1&amp;#12288;&amp;#38518;&amp;#29943;&amp;#30340;&amp;#20171;&amp;#32461;&lt;/div&gt;  &lt;div&gt;1.1.2&amp;#12288;&amp;#38518;&amp;#29943;&amp;#24037;&amp;#19994;&amp;#23450;&amp;#20041;&lt;/div&gt;  &lt;div&gt;1.1.3&amp;#12288;&amp;#38518;&amp;#29943;&amp;#29983;&amp;#20135;&amp;#31616;&amp;#20171;&lt;/div&gt;  &lt;div&gt;1.2&amp;#12288;&amp;#38518;&amp;#29943;&amp;#30340;&amp;#20998;&amp;#31867;&lt;/div&gt;  &lt;div&gt;1.2.1&amp;#12288;&amp;#25353;&amp;#39068;&amp;#33394;&amp;#21010;&amp;#20998;&lt;/div&gt;  &lt;div&gt;1.2.2&amp;#12288;&amp;#25353;&amp;#29992;&amp;#36884;&amp;#21010;&amp;#20998;&lt;/div&gt;  &lt;div&gt;1.2.3&amp;#12288;&amp;#25353;&amp;#24037;&amp;#33402;&amp;#21010;&amp;#20998;&lt;/div&gt;  &lt;div&gt;1.3&amp;#12288;&amp;#38518;&amp;#29943;&amp;#19994;&amp;#30340;&amp;#21457;&amp;#23637;&amp;#21490;&lt;/div&gt;  &lt;div&gt;1.3.1&amp;#12288;&amp;#38518;&amp;#25991;&amp;#21270;&amp;#30340;&amp;#21457;&amp;#23637;&lt;/div&gt;  &lt;div&gt;1.3.2&amp;#12288;&amp;#21382;&amp;#20195;&amp;#38518;&amp;#29943;&amp;#30340;&amp;#29305;&amp;#28857;&lt;/div&gt;  &lt;div&gt;1.3.3&amp;#12288;&amp;#20013;&amp;#22269;&amp;#38518;&amp;#29943;&amp;#21457;&amp;#23637;&amp;#21382;&amp;#31243;&lt;/div&gt;  &lt;div&gt;&amp;nbsp;&lt;/div&gt;  &lt;div&gt;&amp;#31532;&amp;#20108;&amp;#31456;&amp;#12288;2021-2023&amp;#24180;&amp;#19990;&amp;#30028;&amp;#38518;&amp;#29943;&amp;#21046;&amp;#36896;&amp;#19994;&amp;#21457;&amp;#23637;&amp;#20998;&amp;#26512;&lt;/div&gt;  &lt;div&gt;2.1&amp;#12288;&amp;#19990;&amp;#30028;&amp;#38518;&amp;#29943;&amp;#34892;&amp;#19994;&amp;#32508;&amp;#36848;&lt;/div&gt;  &lt;div&gt;2.1.1&amp;#12288;&amp;#24066;&amp;#22330;&amp;#26684;&amp;#23616;&lt;/div&gt;  &lt;div&gt;2.1.2&amp;#12288;&amp;#29983;&amp;#20135;&amp;#29366;&amp;#20917;&lt;/div&gt;  &lt;div&gt;2.1.3&amp;#12288;&amp;#28040;&amp;#36153;&amp;#29366;&amp;#20917;&lt;/div&gt;  &lt;div&gt;2.1.4&amp;#12288;&amp;#36827;&amp;#20986;&amp;#21475;&amp;#35268;&amp;#27169;&lt;/div&gt;  &lt;div&gt;2.1.5&amp;#12288;&amp;#20225;&amp;#19994;&amp;#25490;&amp;#21517;&lt;/div&gt;  &lt;div&gt;2.1.6&amp;#12288;&amp;#21457;&amp;#23637;&amp;#21160;&amp;#24577;&lt;/div&gt;  &lt;div&gt;2.2&amp;#12288;&amp;#35199;&amp;#29677;&amp;#29273;&lt;/div&gt;  &lt;div&gt;2.2.1&amp;#12288;&amp;#21457;&amp;#23637;&amp;#29616;&amp;#29366;&lt;/div&gt;  &lt;div&gt;2.2.2&amp;#12288;&amp;#20986;&amp;#21475;&amp;#35268;&amp;#27169;&lt;/div&gt;  &lt;div&gt;2.2.3&amp;#12288;&amp;#20225;&amp;#19994;&amp;#21160;&amp;#24577;&lt;/div&gt;  &lt;div&gt;2.2.4&amp;#12288;&amp;#21457;&amp;#23637;&amp;#32463;&amp;#39564;&lt;/div&gt;  &lt;div&gt;2.3&amp;#12288;&amp;#24847;&amp;#22823;&amp;#21033;&lt;/div&gt;  &lt;div&gt;2.3.1&amp;#12288;&amp;#21457;&amp;#23637;&amp;#31616;&amp;#21490;&lt;/div&gt;  &lt;div&gt;2.3.2&amp;#12288;&amp;#24066;&amp;#22330;&amp;#29616;&amp;#29366;&lt;/div&gt;  &lt;div&gt;2.3.3&amp;#12288;&amp;#20986;&amp;#21475;&amp;#29616;&amp;#29366;&lt;/div&gt;  &lt;div&gt;2.3.4&amp;#12288;&amp;#21457;&amp;#23637;&amp;#32463;&amp;#39564;&lt;/div&gt;  &lt;div&gt;2.3.5&amp;#12288;&amp;#21457;&amp;#23637;&amp;#21551;&amp;#31034;&lt;/div&gt;  &lt;div&gt;2.4&amp;#12288;&amp;#26085;&amp;#26412;&lt;/div&gt;  &lt;div&gt;2.4.1&amp;#12288;&amp;#38518;&amp;#29943;&amp;#32463;&amp;#33829;&amp;#29702;&amp;#24565;&amp;#20998;&amp;#26512;&lt;/div&gt;  &lt;div&gt;2.4.2&amp;#12288;&amp;#20808;&amp;#36827;&amp;#38518;&amp;#29943;&amp;#21457;&amp;#23637;&amp;#20248;&amp;#21183;&lt;/div&gt;  &lt;div&gt;2.4.3&amp;#12288;&amp;#29616;&amp;#20195;&amp;#38518;&amp;#29943;&amp;#20135;&amp;#19994;&amp;#29305;&amp;#28857;&lt;/div&gt;  &lt;div&gt;2.4.4&amp;#12288;&amp;#29983;&amp;#20135;&amp;#25216;&amp;#26415;&amp;#24320;&amp;#21457;&amp;#21160;&amp;#21521;&lt;/div&gt;  &lt;div&gt;2.4.5&amp;#12288;&amp;#20013;&amp;#26085;&amp;#38518;&amp;#29943;&amp;#25991;&amp;#21270;&amp;#20132;&amp;#27969;&lt;/div&gt;  &lt;div&gt;2.5&amp;#12288;&amp;#20854;&amp;#23427;&amp;#22269;&amp;#23478;&amp;#30340;&amp;#38518;&amp;#29943;&amp;#20135;&amp;#19994;&lt;/div&gt;  &lt;div&gt;2.5.1&amp;#12288;&amp;#32654;&amp;#22269;&lt;/div&gt;  &lt;div&gt;2.5.2&amp;#12288;&amp;#33889;&amp;#33796;&amp;#29273;&lt;/div&gt;  &lt;div&gt;2.5.3&amp;#12288;&amp;#24052;&amp;#35199;&lt;/div&gt;  &lt;div&gt;2.5.4&amp;#12288;&amp;#21360;&amp;#24230;&lt;/div&gt;  &lt;div&gt;2.5.5&amp;#12288;&amp;#20234;&amp;#26391;&lt;/div&gt;  &lt;div&gt;2.5.6&amp;#12288;&amp;#22303;&amp;#32819;&amp;#20854;&lt;/div&gt;  &lt;div&gt;&amp;nbsp;&lt;/div&gt;  &lt;div&gt;&amp;#31532;&amp;#19977;&amp;#31456;&amp;#12288;2021-2023&amp;#24180;&amp;#20013;&amp;#22269;&amp;#38518;&amp;#29943;&amp;#21046;&amp;#36896;&amp;#19994;&amp;#20840;&amp;#38754;&amp;#20998;&amp;#26512;&lt;/div&gt;  &lt;div&gt;3.1&amp;#12288;2021-2023&amp;#24180;&amp;#20013;&amp;#22269;&amp;#38518;&amp;#29943;&amp;#34892;&amp;#19994;&amp;#21457;&amp;#23637;&amp;#29615;&amp;#22659;&lt;/div&gt;  &lt;div&gt;3.1.1&amp;#12288;&amp;#32463;&amp;#27982;&amp;#29615;&amp;#22659;&lt;/div&gt;  &lt;div&gt;3.1.2&amp;#12288;&amp;#25919;&amp;#31574;&amp;#29615;&amp;#22659;&lt;/div&gt;  &lt;div&gt;3.1.3&amp;#12288;&amp;#31038;&amp;#20250;&amp;#29615;&amp;#22659;&lt;/div&gt;  &lt;div&gt;3.2&amp;#12288;2021-2023&amp;#24180;&amp;#20013;&amp;#22269;&amp;#38518;&amp;#29943;&amp;#20135;&amp;#19994;&amp;#21457;&amp;#23637;&amp;#32508;&amp;#36848;&lt;/div&gt;  &lt;div&gt;3.2.1&amp;#12288;&amp;#38518;&amp;#29943;&amp;#20135;&amp;#19994;&amp;#38142;&lt;/div&gt;  &lt;div&gt;3.2.2&amp;#12288;&amp;#34892;&amp;#19994;&amp;#21457;&amp;#23637;&amp;#29305;&amp;#24449;&lt;/div&gt;  &lt;div&gt;3.2.3&amp;#12288;&amp;#34892;&amp;#19994;&amp;#32463;&amp;#33829;&amp;#27169;&amp;#24335;&lt;/div&gt;  &lt;div&gt;3.2.4&amp;#12288;&amp;#23384;&amp;#37327;&amp;#38656;&amp;#27714;&amp;#24577;&amp;#21183;&lt;/div&gt;  &lt;div&gt;3.2.5&amp;#12288;&amp;#22825;&amp;#28982;&amp;#27668;&amp;#20351;&amp;#29992;&amp;#29575;&lt;/div&gt;  &lt;div&gt;3.2.6&amp;#12288;&amp;#20135;&amp;#19994;&amp;#26234;&amp;#33021;&amp;#21270;&amp;#21457;&amp;#23637;&lt;/div&gt;  &lt;div&gt;3.3&amp;#12288;2021-2023&amp;#24180;&amp;#20013;&amp;#22269;&amp;#38518;&amp;#29943;&amp;#19994;&amp;#21457;&amp;#23637;&amp;#29616;&amp;#29366;&lt;/div&gt;  &lt;div&gt;3.3.1&amp;#12288;2020&amp;#24180;&amp;#34892;&amp;#19994;&amp;#36816;&amp;#34892;&amp;#22238;&amp;#39038;&lt;/div&gt;  &lt;div&gt;3.3.2&amp;#12288;2021&amp;#24180;&amp;#34892;&amp;#19994;&amp;#36816;&amp;#34892;&amp;#29366;&amp;#20917;&lt;/div&gt;  &lt;div&gt;3.3.3&amp;#12288;2022&amp;#24180;&amp;#34892;&amp;#19994;&amp;#21457;&amp;#23637;&amp;#21160;&amp;#24577;&lt;/div&gt;  &lt;div&gt;3.4&amp;#12288;&amp;#20013;&amp;#22269;&amp;#38518;&amp;#29943;&amp;#34892;&amp;#19994;&amp;#20135;&amp;#33021;&amp;#20998;&amp;#24067;&lt;/div&gt;  &lt;div&gt;3.4.1&amp;#12288;&amp;#38518;&amp;#29943;&amp;#21378;&amp;#20135;&amp;#33021;&amp;#20998;&amp;#24067;&amp;#24773;&amp;#20917;&lt;/div&gt;  &lt;div&gt;3.4.2&amp;#12288;&amp;#21508;&amp;#20135;&amp;#21697;&amp;#20135;&amp;#33021;&amp;#21306;&amp;#22495;&amp;#20998;&amp;#24067;&lt;/div&gt;  &lt;div&gt;3.4.3&amp;#12288;&amp;#32454;&amp;#20998;&amp;#20135;&amp;#21697;&amp;#20135;&amp;#33021;&amp;#21344;&amp;#27604;&lt;/div&gt;  &lt;div&gt;3.4.4&amp;#12288;&amp;#21508;&amp;#31867;&amp;#29943;&amp;#30742;&amp;#20027;&amp;#35201;&amp;#20135;&amp;#21306;&lt;/div&gt;  &lt;div&gt;3.4.5&amp;#12288;&amp;#20154;&amp;#22343;&amp;#21171;&amp;#21160;&amp;#29983;&amp;#20135;&amp;#25928;&amp;#29575;&lt;/div&gt;  &lt;div&gt;3.4.6&amp;#12288;&amp;#38518;&amp;#29943;&amp;#20225;&amp;#19994;&amp;#29943;&amp;#30742;&amp;#20135;&amp;#33021;&lt;/div&gt;  &lt;div&gt;3.4.7&amp;#12288;&amp;#21306;&amp;#22495;&amp;#38518;&amp;#29943;&amp;#29983;&amp;#20135;&amp;#32447;&amp;#24067;&amp;#23616;&lt;/div&gt;  &lt;div&gt;3.5&amp;#12288;&amp;#20013;&amp;#22269;&amp;#38518;&amp;#29943;&amp;#19994;SWOT&amp;#20998;&amp;#26512;&lt;/div&gt;  &lt;div&gt;3.5.1&amp;#12288;&amp;#20248;&amp;#21183;&amp;#65288;Strengths&amp;#65289;&lt;/div&gt;  &lt;div&gt;3.5.2&amp;#12288;&amp;#21155;&amp;#21183;&amp;#65288;Weaknesses&amp;#65289;&lt;/div&gt;  &lt;div&gt;3.5.3&amp;#12288;&amp;#26426;&amp;#20250;&amp;#65288;Opportunities&amp;#65289;&lt;/div&gt;  &lt;div&gt;3.5.4&amp;#12288;&amp;#23041;&amp;#32961;&amp;#65288;Threats&amp;#65289;&lt;/div&gt;  &lt;div&gt;3.6&amp;#12288;&amp;#20013;&amp;#22269;&amp;#38518;&amp;#29943;&amp;#23721;&amp;#26495;&amp;#24066;&amp;#22330;&amp;#20998;&amp;#26512;&lt;/div&gt;  &lt;div&gt;3.6.1&amp;#12288;&amp;#38518;&amp;#29943;&amp;#23721;&amp;#26495;&amp;#20135;&amp;#19994;&amp;#38142;&lt;/div&gt;  &lt;div&gt;3.6.2&amp;#12288;&amp;#23721;&amp;#26495;&amp;#29983;&amp;#20135;&amp;#32447;&amp;#25968;&amp;#37327;&lt;/div&gt;  &lt;div&gt;3.6.3&amp;#12288;&amp;#38518;&amp;#29943;&amp;#23721;&amp;#26495;&amp;#21457;&amp;#23637;&amp;#29616;&amp;#29366;&lt;/div&gt;  &lt;div&gt;3.6.4&amp;#12288;&amp;#38518;&amp;#29943;&amp;#23721;&amp;#26495;&amp;#21457;&amp;#23637;&amp;#24577;&amp;#21183;&lt;/div&gt;  &lt;div&gt;3.6.5&amp;#12288;&amp;#23721;&amp;#26495;&amp;#20225;&amp;#19994;&amp;#30408;&amp;#21033;&amp;#27169;&amp;#24335;&lt;/div&gt;  &lt;div&gt;3.6.6&amp;#12288;&amp;#38518;&amp;#29943;&amp;#23721;&amp;#26495;&amp;#24212;&amp;#29992;&amp;#39046;&amp;#22495;&lt;/div&gt;  &lt;div&gt;3.6.7&amp;#12288;&amp;#23721;&amp;#26495;&amp;#38144;&amp;#21806;&amp;#28192;&amp;#36947;&amp;#21464;&amp;#38761;&lt;/div&gt;  &lt;div&gt;3.6.8&amp;#12288;&amp;#38518;&amp;#29943;&amp;#23721;&amp;#26495;&amp;#21457;&amp;#23637;&amp;#31574;&amp;#30053;&lt;/div&gt;  &lt;div&gt;3.6.9&amp;#12288;&amp;#38518;&amp;#29943;&amp;#23721;&amp;#26495;&amp;#21457;&amp;#23637;&amp;#26041;&amp;#21521;&lt;/div&gt;  &lt;div&gt;3.6.10&amp;#12288;&amp;#38518;&amp;#29943;&amp;#23721;&amp;#26495;&amp;#21457;&amp;#23637;&amp;#21069;&amp;#26223;&lt;/div&gt;  &lt;div&gt;3.7&amp;#12288;&amp;#20013;&amp;#22269;&amp;#38518;&amp;#29943;&amp;#19994;&amp;#21457;&amp;#23637;&amp;#38754;&amp;#20020;&amp;#30340;&amp;#25361;&amp;#25112;&lt;/div&gt;  &lt;div&gt;3.7.1&amp;#12288;&amp;#20135;&amp;#19994;&amp;#20027;&amp;#35201;&amp;#38382;&amp;#39064;&lt;/div&gt;  &lt;div&gt;3.7.2&amp;#12288;&amp;#34892;&amp;#19994;&amp;#36164;&amp;#37329;&amp;#38382;&amp;#39064;&lt;/div&gt;  &lt;div&gt;3.7.3&amp;#12288;&amp;#29615;&amp;#22659;&amp;#27745;&amp;#26579;&amp;#38382;&amp;#39064;&lt;/div&gt;  &lt;div&gt;3.7.4&amp;#12288;&amp;#34892;&amp;#19994;&amp;#31454;&amp;#20105;&amp;#38382;&amp;#39064;&lt;/div&gt;  &lt;div&gt;3.8&amp;#12288;&amp;#20013;&amp;#22269;&amp;#38518;&amp;#29943;&amp;#34892;&amp;#19994;&amp;#21457;&amp;#23637;&amp;#31574;&amp;#30053;&amp;#25506;&amp;#35752;&lt;/div&gt;  &lt;div&gt;3.8.1&amp;#12288;&amp;#20135;&amp;#19994;&amp;#21457;&amp;#23637;&amp;#25112;&amp;#30053;&lt;/div&gt;  &lt;div&gt;3.8.2&amp;#12288;&amp;#34892;&amp;#19994;&amp;#21457;&amp;#23637;&amp;#36335;&amp;#24452;&lt;/div&gt;  &lt;div&gt;3.8.3&amp;#12288;&amp;#24066;&amp;#22330;&amp;#24320;&amp;#21457;&amp;#31574;&amp;#30053;&lt;/div&gt;  &lt;div&gt;3.8.4&amp;#12288;&amp;#20225;&amp;#19994;&amp;#21457;&amp;#23637;&amp;#24605;&amp;#36335;&lt;/div&gt;  &lt;div&gt;3.8.5&amp;#12288;&amp;#21019;&amp;#26032;&amp;#31361;&amp;#22260;&amp;#31574;&amp;#30053;&lt;/div&gt;  &lt;div&gt;3.8.6&amp;#12288;&amp;#39640;&amp;#31471;&amp;#21270;&amp;#21457;&amp;#23637;&amp;#31574;&amp;#30053;&lt;/div&gt;  &lt;div&gt;&amp;nbsp;&lt;/div&gt;  &lt;div&gt;&amp;#31532;&amp;#22235;&amp;#31456;&amp;#12288;2021-2023&amp;#24180;&amp;#20013;&amp;#22269;&amp;#38518;&amp;#29943;&amp;#20135;&amp;#37327;&amp;#20998;&amp;#26512;&lt;/div&gt;  &lt;div&gt;4.1&amp;#12288;2021-2023&amp;#24180;&amp;#20840;&amp;#22269;&amp;#38518;&amp;#29943;&amp;#30742;&amp;#20135;&amp;#37327;&amp;#20998;&amp;#26512;&lt;/div&gt;  &lt;div&gt;4.1.1&amp;#12288;2020&amp;#24180;&amp;#38518;&amp;#29943;&amp;#30742;&amp;#20135;&amp;#37327;&lt;/div&gt;  &lt;div&gt;4.1.2&amp;#12288;2021&amp;#24180;&amp;#38518;&amp;#29943;&amp;#30742;&amp;#20135;&amp;#37327;&lt;/div&gt;  &lt;div&gt;4.1.3&amp;#12288;2022&amp;#24180;&amp;#38518;&amp;#29943;&amp;#30742;&amp;#20135;&amp;#37327;&lt;/div&gt;  &lt;div&gt;4.2&amp;#12288;2021-2023&amp;#24180;&amp;#20840;&amp;#22269;&amp;#21355;&amp;#29983;&amp;#38518;&amp;#29943;&amp;#20135;&amp;#37327;&amp;#20998;&amp;#26512;&lt;/div&gt;  &lt;div&gt;4.2.1&amp;#12288;2021-2023&amp;#24180;&amp;#20840;&amp;#22269;&amp;#21355;&amp;#29983;&amp;#38518;&amp;#29943;&amp;#20135;&amp;#37327;&amp;#36235;&amp;#21183;&lt;/div&gt;  &lt;div&gt;4.2.2&amp;#12288;2020&amp;#24180;&amp;#20840;&amp;#22269;&amp;#21355;&amp;#29983;&amp;#38518;&amp;#29943;&amp;#20135;&amp;#37327;&amp;#24773;&amp;#20917;&lt;/div&gt;  &lt;div&gt;4.2.3&amp;#12288;2021&amp;#24180;&amp;#20840;&amp;#22269;&amp;#21355;&amp;#29983;&amp;#38518;&amp;#29943;&amp;#20135;&amp;#37327;&amp;#24773;&amp;#20917;&lt;/div&gt;  &lt;div&gt;4.2.4&amp;#12288;2022&amp;#24180;&amp;#20840;&amp;#22269;&amp;#21355;&amp;#29983;&amp;#38518;&amp;#29943;&amp;#20135;&amp;#37327;&amp;#24773;&amp;#20917;&lt;/div&gt;  &lt;div&gt;&amp;nbsp;&lt;/div&gt;  &lt;div&gt;&amp;#31532;&amp;#20116;&amp;#31456;&amp;#12288;2021-2023&amp;#24180;&amp;#20013;&amp;#22269;&amp;#38518;&amp;#29943;&amp;#34892;&amp;#19994;&amp;#36827;&amp;#20986;&amp;#21475;&amp;#20998;&amp;#26512;&lt;/div&gt;  &lt;div&gt;5.1&amp;#12288;&amp;#20013;&amp;#22269;&amp;#38518;&amp;#29943;&amp;#30742;&amp;#34892;&amp;#19994;&amp;#36827;&amp;#20986;&amp;#21475;&amp;#29366;&amp;#20917;&amp;#20998;&amp;#26512;&lt;/div&gt;  &lt;div&gt;5.1.1&amp;#12288;&amp;#38518;&amp;#29943;&amp;#30742;&amp;#36827;&amp;#21475;&amp;#29616;&amp;#29366;&lt;/div&gt;  &lt;div&gt;5.1.2&amp;#12288;&amp;#38518;&amp;#29943;&amp;#30742;&amp;#20027;&amp;#35201;&amp;#36827;&amp;#21475;&amp;#22269;&lt;/div&gt;  &lt;div&gt;5.1.3&amp;#12288;&amp;#21508;&amp;#30465;&amp;#24066;&amp;#38518;&amp;#29943;&amp;#30742;&amp;#36827;&amp;#21475;&lt;/div&gt;  &lt;div&gt;5.1.4&amp;#12288;&amp;#38518;&amp;#29943;&amp;#30742;&amp;#20986;&amp;#21475;&amp;#29616;&amp;#29366;&lt;/div&gt;  &lt;div&gt;5.1.5&amp;#12288;&amp;#38518;&amp;#29943;&amp;#30742;&amp;#20027;&amp;#35201;&amp;#20986;&amp;#21475;&amp;#22269;&lt;/div&gt;  &lt;div&gt;5.1.6&amp;#12288;&amp;#21508;&amp;#30465;&amp;#24066;&amp;#38518;&amp;#29943;&amp;#30742;&amp;#20986;&amp;#21475;&lt;/div&gt;  &lt;div&gt;5.2&amp;#12288;2021-2023&amp;#24180;&amp;#20013;&amp;#22269;&amp;#38518;&amp;#29943;&amp;#20135;&amp;#21697;&amp;#36827;&amp;#20986;&amp;#21475;&amp;#25968;&amp;#25454;&amp;#20998;&amp;#26512;&lt;/div&gt;  &lt;div&gt;5.2.1&amp;#12288;&amp;#36827;&amp;#20986;&amp;#21475;&amp;#35268;&amp;#27169;&amp;#20998;&amp;#26512;&lt;/div&gt;  &lt;div&gt;5.2.2&amp;#12288;&amp;#36827;&amp;#20986;&amp;#21475;&amp;#32467;&amp;#26500;&amp;#20998;&amp;#26512;&lt;/div&gt;  &lt;div&gt;5.2.3&amp;#12288;&amp;#36152;&amp;#26131;&amp;#39034;&amp;#36870;&amp;#24046;&amp;#20998;&amp;#26512;&lt;/div&gt;  &lt;div&gt;5.3&amp;#12288;2021-2023&amp;#24180;&amp;#20027;&amp;#35201;&amp;#36152;&amp;#26131;&amp;#22269;&amp;#38518;&amp;#29943;&amp;#20135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#12288;&amp;#36827;&amp;#21475;&amp;#24066;&amp;#22330;&amp;#20998;&amp;#26512;&lt;/div&gt;  &lt;div&gt;5.3.2&amp;#12288;&amp;#20986;&amp;#21475;&amp;#24066;&amp;#22330;&amp;#20998;&amp;#26512;&lt;/div&gt;  &lt;div&gt;5.4&amp;#12288;2021-2023&amp;#24180;&amp;#20027;&amp;#35201;&amp;#30465;&amp;#24066;&amp;#38518;&amp;#29943;&amp;#20135;&amp;#21697;&amp;#36827;&amp;#20986;&amp;#21475;&amp;#24773;&amp;#20917;&amp;#20998;&amp;#26512;&lt;/div&gt;  &lt;div&gt;5.4.1&amp;#12288;&amp;#36827;&amp;#21475;&amp;#24066;&amp;#22330;&amp;#20998;&amp;#26512;&lt;/div&gt;  &lt;div&gt;5.4.2&amp;#12288;&amp;#20986;&amp;#21475;&amp;#24066;&amp;#22330;&amp;#20998;&amp;#26512;&lt;/div&gt;  &lt;div&gt;&amp;nbsp;&lt;/div&gt;  &lt;div&gt;&amp;#31532;&amp;#20845;&amp;#31456;&amp;#12288;2021-2023&amp;#24180;&amp;#24314;&amp;#31569;&amp;#38518;&amp;#29943;&amp;#34892;&amp;#19994;&amp;#21457;&amp;#23637;&amp;#20998;&amp;#26512;&lt;/div&gt;  &lt;div&gt;6.1&amp;#12288;&amp;#20013;&amp;#22269;&amp;#24314;&amp;#31569;&amp;#38518;&amp;#29943;&amp;#34892;&amp;#19994;&amp;#36816;&amp;#34892;&amp;#20998;&amp;#26512;&lt;/div&gt;  &lt;div&gt;6.1.1&amp;#12288;&amp;#24314;&amp;#31569;&amp;#38518;&amp;#29943;&amp;#20135;&amp;#19994;&amp;#38142;&amp;#32467;&amp;#26500;&lt;/div&gt;  &lt;div&gt;6.1.2&amp;#12288;&amp;ldquo;&amp;#21313;&amp;#19977;&amp;#20116;&amp;rdquo;&amp;#34892;&amp;#19994;&amp;#21457;&amp;#23637;&amp;#29366;&amp;#20917;&lt;/div&gt;  &lt;div&gt;6.1.3&amp;#12288;2020&amp;#24180;&amp;#34892;&amp;#19994;&amp;#36816;&amp;#34892;&amp;#29366;&amp;#20917;&lt;/div&gt;  &lt;div&gt;6.1.4&amp;#12288;2021&amp;#24180;&amp;#34892;&amp;#19994;&amp;#36816;&amp;#34892;&amp;#20998;&amp;#26512;&lt;/div&gt;  &lt;div&gt;6.1.5&amp;#12288;2022&amp;#24180;&amp;#34892;&amp;#19994;&amp;#36816;&amp;#34892;&amp;#24577;&amp;#21183;&lt;/div&gt;  &lt;div&gt;6.1.6&amp;#12288;&amp;#24314;&amp;#31569;&amp;#38518;&amp;#29943;&amp;#23545;&amp;#22806;&amp;#36152;&amp;#26131;&amp;#29305;&amp;#28857;&lt;/div&gt;  &lt;div&gt;6.2&amp;#12288;&amp;#24314;&amp;#31569;&amp;#38518;&amp;#29943;&amp;#34892;&amp;#19994;&amp;#36130;&amp;#21153;&amp;#29366;&amp;#20917;&amp;#20998;&amp;#26512;&lt;/div&gt;  &lt;div&gt;6.2.1&amp;#12288;&amp;#19978;&amp;#24066;&amp;#20844;&amp;#21496;&amp;#35268;&amp;#27169;&lt;/div&gt;  &lt;div&gt;6.2.2&amp;#12288;&amp;#19978;&amp;#24066;&amp;#20844;&amp;#21496;&amp;#20998;&amp;#24067;&lt;/div&gt;  &lt;div&gt;6.2.3&amp;#12288;&amp;#32463;&amp;#33829;&amp;#29366;&amp;#20917;&amp;#20998;&amp;#26512;&lt;/div&gt;  &lt;div&gt;6.2.4&amp;#12288;&amp;#30408;&amp;#21033;&amp;#33021;&amp;#21147;&amp;#20998;&amp;#26512;&lt;/div&gt;  &lt;div&gt;6.2.5&amp;#12288;&amp;#33829;&amp;#36816;&amp;#33021;&amp;#21147;&amp;#20998;&amp;#26512;&lt;/div&gt;  &lt;div&gt;6.2.6&amp;#12288;&amp;#25104;&amp;#38271;&amp;#33021;&amp;#21147;&amp;#20998;&amp;#26512;&lt;/div&gt;  &lt;div&gt;6.2.7&amp;#12288;&amp;#29616;&amp;#37329;&amp;#27969;&amp;#37327;&amp;#20998;&amp;#26512;&lt;/div&gt;  &lt;div&gt;6.3&amp;#12288;&amp;#20013;&amp;#22269;&amp;#24314;&amp;#31569;&amp;#38518;&amp;#29943;&amp;#34892;&amp;#19994;&amp;#21457;&amp;#23637;&amp;#21160;&amp;#24577;&lt;/div&gt;  &lt;div&gt;6.3.1&amp;#12288;&amp;#24314;&amp;#31569;&amp;#38518;&amp;#29943;&amp;#32511;&amp;#33394;&amp;#21457;&amp;#23637;&lt;/div&gt;  &lt;div&gt;6.3.2&amp;#12288;&amp;#23721;&amp;#26495;&amp;#29983;&amp;#20135;&amp;#21046;&amp;#36896;&amp;#24577;&amp;#21183;&lt;/div&gt;  &lt;div&gt;6.3.3&amp;#12288;&amp;#30123;&amp;#24773;&amp;#23545;&amp;#34892;&amp;#19994;&amp;#30340;&amp;#24433;&amp;#21709;&lt;/div&gt;  &lt;div&gt;6.3.4&amp;#12288;&amp;#20225;&amp;#19994;&amp;#25968;&amp;#23383;&amp;#21270;&amp;#36716;&amp;#22411;&amp;#29366;&amp;#20917;&lt;/div&gt;  &lt;div&gt;6.4&amp;#12288;&amp;#24314;&amp;#31569;&amp;#38518;&amp;#29943;&amp;#34892;&amp;#19994;&amp;#30340;&amp;#21487;&amp;#25345;&amp;#32493;&amp;#21457;&amp;#23637;&lt;/div&gt;  &lt;div&gt;6.4.1&amp;#12288;&amp;#20135;&amp;#19994;&amp;#21487;&amp;#25345;&amp;#32493;&amp;#21457;&amp;#23637;&amp;#31995;&amp;#32479;&lt;/div&gt;  &lt;div&gt;6.4.2&amp;#12288;&amp;#34892;&amp;#19994;&amp;#21487;&amp;#25345;&amp;#32493;&amp;#21457;&amp;#23637;&amp;#29616;&amp;#29366;&lt;/div&gt;  &lt;div&gt;6.4.3&amp;#12288;&amp;#20135;&amp;#19994;&amp;#21487;&amp;#25345;&amp;#32493;&amp;#21457;&amp;#23637;&amp;#38382;&amp;#39064;&lt;/div&gt;  &lt;div&gt;6.4.4&amp;#12288;&amp;#20135;&amp;#19994;&amp;#21487;&amp;#25345;&amp;#32493;&amp;#21457;&amp;#23637;&amp;#25112;&amp;#30053;&lt;/div&gt;  &lt;div&gt;6.5&amp;#12288;&amp;#24314;&amp;#31569;&amp;#38518;&amp;#29943;&amp;#34892;&amp;#19994;&amp;#23384;&amp;#22312;&amp;#38382;&amp;#39064;&amp;#20998;&amp;#26512;&lt;/div&gt;  &lt;div&gt;6.5.1&amp;#12288;&amp;#34892;&amp;#19994;&amp;#21457;&amp;#23637;&amp;#19981;&amp;#21033;&amp;#22240;&amp;#32032;&lt;/div&gt;  &lt;div&gt;6.5.2&amp;#12288;&amp;#32570;&amp;#20047;&amp;#30740;&amp;#21457;&amp;#35774;&amp;#35745;&amp;#33021;&amp;#21147;&lt;/div&gt;  &lt;div&gt;6.5.3&amp;#12288;&amp;#24066;&amp;#22330;&amp;#33829;&amp;#38144;&amp;#25163;&amp;#27573;&amp;#33853;&amp;#21518;&lt;/div&gt;  &lt;div&gt;6.5.4&amp;#12288;&amp;#36164;&amp;#28304;&amp;#29615;&amp;#22659;&amp;#38382;&amp;#39064;&amp;#31361;&amp;#20986;&lt;/div&gt;  &lt;div&gt;6.5.5&amp;#12288;&amp;#20135;&amp;#21697;&amp;#21697;&amp;#29260;&amp;#23384;&amp;#22312;&amp;#30340;&amp;#25361;&amp;#25112;&lt;/div&gt;  &lt;div&gt;6.6&amp;#12288;&amp;#24314;&amp;#31569;&amp;#38518;&amp;#29943;&amp;#34892;&amp;#19994;&amp;#21457;&amp;#23637;&amp;#23545;&amp;#31574;&lt;/div&gt;  &lt;div&gt;6.6.1&amp;#12288;&amp;#29615;&amp;#22659;&amp;#20445;&amp;#25252;&amp;#31574;&amp;#30053;&lt;/div&gt;  &lt;div&gt;6.6.2&amp;#12288;&amp;#25171;&amp;#36896;&amp;#21697;&amp;#29260;&amp;#31454;&amp;#20105;&amp;#21147;&lt;/div&gt;  &lt;div&gt;6.6.3&amp;#12288;&amp;#20805;&amp;#20998;&amp;#21457;&amp;#25381;&amp;#21019;&amp;#26032;&lt;/div&gt;  &lt;div&gt;6.6.4&amp;#12288;&amp;#21152;&amp;#24378;&amp;#20135;&amp;#21697;&amp;#20986;&amp;#21475;&lt;/div&gt;  &lt;div&gt;6.7&amp;#12288;&amp;#20013;&amp;#22269;&amp;#24314;&amp;#31569;&amp;#38518;&amp;#29943;&amp;#20135;&amp;#19994;&amp;#21457;&amp;#23637;&amp;#36235;&amp;#21183;&lt;/div&gt;  &lt;div&gt;6.7.1&amp;#12288;&amp;#34892;&amp;#19994;&amp;#21457;&amp;#23637;&amp;#21069;&amp;#26223;&lt;/div&gt;  &lt;div&gt;6.7.2&amp;#12288;&amp;#34892;&amp;#19994;&amp;#21457;&amp;#23637;&amp;#36235;&amp;#21183;&lt;/div&gt;  &lt;div&gt;6.7.3&amp;#12288;&amp;#25216;&amp;#26415;&amp;#21457;&amp;#23637;&amp;#36235;&amp;#21183;&lt;/div&gt;  &lt;div&gt;6.7.4&amp;#12288;&amp;#34892;&amp;#19994;&amp;#21457;&amp;#23637;&amp;#23637;&amp;#26395;&lt;/div&gt;  &lt;div&gt;&amp;nbsp;&lt;/div&gt;  &lt;div&gt;&amp;#31532;&amp;#19971;&amp;#31456;&amp;#12288;2021-2023&amp;#24180;&amp;#21355;&amp;#29983;&amp;#38518;&amp;#29943;&amp;#34892;&amp;#19994;&amp;#21457;&amp;#23637;&amp;#20998;&amp;#26512;&lt;/div&gt;  &lt;div&gt;7.1&amp;#12288;2021-2023&amp;#24180;&amp;#20840;&amp;#29699;&amp;#21355;&amp;#29983;&amp;#38518;&amp;#29943;&amp;#24066;&amp;#22330;&amp;#20998;&amp;#26512;&lt;/div&gt;  &lt;div&gt;7.1.1&amp;#12288;&amp;#19990;&amp;#30028;&amp;#21355;&amp;#29983;&amp;#38518;&amp;#29943;&amp;#24066;&amp;#22330;&amp;#29305;&amp;#28857;&lt;/div&gt;  &lt;div&gt;7.1.2&amp;#12288;&amp;#20840;&amp;#29699;&amp;#21355;&amp;#29983;&amp;#38518;&amp;#29943;&amp;#20135;&amp;#37327;&amp;#20998;&amp;#24067;&lt;/div&gt;  &lt;div&gt;7.1.3&amp;#12288;&amp;#20840;&amp;#29699;&amp;#21355;&amp;#29983;&amp;#38518;&amp;#29943;&amp;#36827;&amp;#21475;&amp;#24635;&amp;#37327;&lt;/div&gt;  &lt;div&gt;7.1.4&amp;#12288;&amp;#20840;&amp;#29699;&amp;#21355;&amp;#29983;&amp;#38518;&amp;#29943;&amp;#28040;&amp;#36153;&amp;#35268;&amp;#27169;&lt;/div&gt;  &lt;div&gt;7.1.5&amp;#12288;&amp;#20840;&amp;#29699;&amp;#21355;&amp;#29983;&amp;#38518;&amp;#29943;&amp;#21457;&amp;#23637;&amp;#23637;&amp;#26395;&lt;/div&gt;  &lt;div&gt;7.1.6&amp;#12288;&amp;#20840;&amp;#29699;&amp;#21355;&amp;#29983;&amp;#38518;&amp;#29943;&amp;#24066;&amp;#22330;&amp;#39044;&amp;#27979;&lt;/div&gt;  &lt;div&gt;7.2&amp;#12288;2021-2023&amp;#24180;&amp;#20013;&amp;#22269;&amp;#21355;&amp;#29983;&amp;#38518;&amp;#29943;&amp;#34892;&amp;#19994;&amp;#21457;&amp;#23637;&amp;#20998;&amp;#26512;&lt;/div&gt;  &lt;div&gt;7.2.1&amp;#12288;2020&amp;#24180;&amp;#34892;&amp;#19994;&amp;#36816;&amp;#34892;&amp;#22238;&amp;#39038;&lt;/div&gt;  &lt;div&gt;7.2.2&amp;#12288;2021&amp;#24180;&amp;#34892;&amp;#19994;&amp;#36816;&amp;#34892;&amp;#29616;&amp;#29366;&lt;/div&gt;  &lt;div&gt;7.2.3&amp;#12288;2022&amp;#24180;&amp;#34892;&amp;#19994;&amp;#21457;&amp;#23637;&amp;#24577;&amp;#21183;&lt;/div&gt;  &lt;div&gt;7.2.4&amp;#12288;&amp;#21355;&amp;#29983;&amp;#38518;&amp;#29943;&amp;#36827;&amp;#20986;&amp;#21475;&amp;#29366;&amp;#20917;&lt;/div&gt;  &lt;div&gt;7.3&amp;#12288;2020-2022&amp;#20013;&amp;#22269;&amp;#38518;&amp;#29943;&amp;#21355;&amp;#28020;&amp;#24066;&amp;#22330;&amp;#20998;&amp;#26512;&lt;/div&gt;  &lt;div&gt;7.3.1&amp;#12288;&amp;#38518;&amp;#29943;&amp;#21355;&amp;#28020;&amp;#20135;&amp;#21697;&amp;#20135;&amp;#37327;&lt;/div&gt;  &lt;div&gt;7.3.2&amp;#12288;&amp;#38518;&amp;#29943;&amp;#21355;&amp;#28020;&amp;#24066;&amp;#22330;&amp;#38656;&amp;#27714;&lt;/div&gt;  &lt;div&gt;7.3.3&amp;#12288;&amp;#38518;&amp;#29943;&amp;#21355;&amp;#28020;&amp;#28192;&amp;#36947;&amp;#21464;&amp;#21270;&lt;/div&gt;  &lt;div&gt;7.3.4&amp;#12288;&amp;#38518;&amp;#29943;&amp;#21355;&amp;#28020;&amp;#20135;&amp;#21697;&amp;#29305;&amp;#28857;&lt;/div&gt;  &lt;div&gt;7.3.5&amp;#12288;&amp;#38518;&amp;#29943;&amp;#21355;&amp;#28020;&amp;#21697;&amp;#29260;&amp;#20998;&amp;#26512;&lt;/div&gt;  &lt;div&gt;7.3.6&amp;#12288;&amp;#38518;&amp;#29943;&amp;#21355;&amp;#28020;&amp;#20986;&amp;#21475;&amp;#24773;&amp;#20917;&lt;/div&gt;  &lt;div&gt;7.4&amp;#12288;&amp;#21355;&amp;#29983;&amp;#38518;&amp;#29943;&amp;#19994;&amp;#25216;&amp;#26415;&amp;#21457;&amp;#23637;&amp;#20998;&amp;#26512;&lt;/div&gt;  &lt;div&gt;7.4.1&amp;#12288;&amp;#20840;&amp;#29699;&amp;#21355;&amp;#29983;&amp;#38518;&amp;#29943;&amp;#19994;&amp;#25216;&amp;#26415;&amp;#21457;&amp;#23637;&lt;/div&gt;  &lt;div&gt;7.4.2&amp;#12288;&amp;#20013;&amp;#22269;&amp;#21355;&amp;#29983;&amp;#38518;&amp;#29943;&amp;#19994;&amp;#24037;&amp;#33402;&amp;#25216;&amp;#26415;&lt;/div&gt;  &lt;div&gt;7.4.3&amp;#12288;&amp;#20013;&amp;#22269;&amp;#21355;&amp;#29983;&amp;#38518;&amp;#29943;&amp;#19994;&amp;#25216;&amp;#26415;&amp;#21019;&amp;#26032;&lt;/div&gt;  &lt;div&gt;7.4.4&amp;#12288;&amp;#21355;&amp;#29983;&amp;#38518;&amp;#29943;&amp;#34892;&amp;#19994;&amp;#25216;&amp;#26415;&amp;#29305;&amp;#28857;&lt;/div&gt;  &lt;div&gt;7.4.5&amp;#12288;&amp;#39640;&amp;#31471;&amp;#38518;&amp;#29943;&amp;#21355;&amp;#28020;&amp;#24341;&amp;#39046;&amp;#31185;&amp;#25216;&amp;#21019;&amp;#26032;&lt;/div&gt;  &lt;div&gt;7.5&amp;#12288;&amp;#21355;&amp;#29983;&amp;#38518;&amp;#29943;&amp;#19994;&amp;#38754;&amp;#20020;&amp;#30340;&amp;#25361;&amp;#25112;&amp;#21450;&amp;#23545;&amp;#31574;&lt;/div&gt;  &lt;div&gt;7.5.1&amp;#12288;&amp;#34892;&amp;#19994;&amp;#21457;&amp;#23637;&amp;#19981;&amp;#21033;&amp;#22240;&amp;#32032;&lt;/div&gt;  &lt;div&gt;7.5.2&amp;#12288;&amp;#34892;&amp;#19994;&amp;#20127;&amp;#24453;&amp;#36716;&amp;#22411;&amp;#21319;&amp;#32423;&lt;/div&gt;  &lt;div&gt;7.5.3&amp;#12288;&amp;#34892;&amp;#19994;&amp;#33258;&amp;#21160;&amp;#21270;&amp;#27700;&amp;#24179;&amp;#20302;&amp;#19979;&lt;/div&gt;  &lt;div&gt;7.5.4&amp;#12288;&amp;#20225;&amp;#19994;&amp;#29983;&amp;#20135;&amp;#38754;&amp;#20020;&amp;#22256;&amp;#22659;&lt;/div&gt;  &lt;div&gt;7.5.5&amp;#12288;&amp;#34892;&amp;#19994;&amp;#21457;&amp;#23637;&amp;#23545;&amp;#31574;&amp;#20998;&amp;#26512;&lt;/div&gt;  &lt;div&gt;7.5.6&amp;#12288;&amp;#20225;&amp;#19994;&amp;#21457;&amp;#23637;&amp;#24314;&amp;#35758;&amp;#32508;&amp;#36848;&lt;/div&gt;  &lt;div&gt;7.6&amp;#12288;&amp;#21355;&amp;#29983;&amp;#38518;&amp;#29943;&amp;#34892;&amp;#19994;&amp;#21457;&amp;#23637;&amp;#36235;&amp;#21183;&amp;#21450;&amp;#21069;&amp;#26223;&amp;#20998;&amp;#26512;&lt;/div&gt;  &lt;div&gt;7.6.1&amp;#12288;&amp;#34892;&amp;#19994;&amp;#26410;&amp;#26469;&amp;#21457;&amp;#23637;&amp;#36235;&amp;#21183;&lt;/div&gt;  &lt;div&gt;7.6.2&amp;#12288;&amp;#20135;&amp;#21697;&amp;#21457;&amp;#23637;&amp;#36235;&amp;#21183;&amp;#20998;&amp;#26512;&lt;/div&gt;  &lt;div&gt;7.6.3&amp;#12288;&amp;#21355;&amp;#29983;&amp;#38518;&amp;#29943;&amp;#21457;&amp;#23637;&amp;#21069;&amp;#26223;&lt;/div&gt;  &lt;div&gt;7.6.4&amp;#12288;&amp;#21355;&amp;#29983;&amp;#38518;&amp;#29943;&amp;#26356;&amp;#26032;&amp;#38656;&amp;#27714;&lt;/div&gt;  &lt;div&gt;7.6.5&amp;#12288;&amp;#26234;&amp;#33021;&amp;#21355;&amp;#28020;&amp;#21457;&amp;#23637;&amp;#26426;&amp;#20250;&lt;/div&gt;  &lt;div&gt;&amp;nbsp;&lt;/div&gt;  &lt;div&gt;&amp;#31532;&amp;#20843;&amp;#31456;&amp;#12288;2021-2023&amp;#24180;&amp;#26085;&amp;#29992;&amp;#38518;&amp;#29943;&amp;#34892;&amp;#19994;&amp;#21457;&amp;#23637;&amp;#20998;&amp;#26512;&lt;/div&gt;  &lt;div&gt;8.1&amp;#12288;2021-2023&amp;#24180;&amp;#20013;&amp;#22269;&amp;#26085;&amp;#29992;&amp;#38518;&amp;#29943;&amp;#19994;&amp;#21457;&amp;#23637;&amp;#20998;&amp;#26512;&lt;/div&gt;  &lt;div&gt;8.1.1&amp;#12288;&amp;#34892;&amp;#19994;&amp;#21457;&amp;#23637;&amp;#29616;&amp;#29366;&lt;/div&gt;  &lt;div&gt;8.1.2&amp;#12288;&amp;#34892;&amp;#19994;&amp;#35268;&amp;#27169;&amp;#29366;&amp;#20917;&lt;/div&gt;  &lt;div&gt;8.1.3&amp;#12288;&amp;#24066;&amp;#22330;&amp;#36152;&amp;#26131;&amp;#29366;&amp;#20917;&lt;/div&gt;  &lt;div&gt;8.1.4&amp;#12288;&amp;#29983;&amp;#20135;&amp;#25104;&amp;#26412;&amp;#26500;&amp;#25104;&lt;/div&gt;  &lt;div&gt;8.1.5&amp;#12288;&amp;#34892;&amp;#19994;&amp;#31454;&amp;#20105;&amp;#26684;&amp;#23616;&lt;/div&gt;  &lt;div&gt;8.1.6&amp;#12288;&amp;#34892;&amp;#19994;&amp;#28040;&amp;#36153;&amp;#32467;&amp;#26500;&lt;/div&gt;  &lt;div&gt;8.1.7&amp;#12288;&amp;#24433;&amp;#21709;&amp;#22240;&amp;#32032;&amp;#20998;&amp;#26512;&lt;/div&gt;  &lt;div&gt;8.2&amp;#12288;&amp;#20013;&amp;#22269;&amp;#26085;&amp;#29992;&amp;#38518;&amp;#29943;&amp;#35774;&amp;#35745;&amp;#21457;&amp;#23637;&amp;#25506;&amp;#26512;&lt;/div&gt;  &lt;div&gt;8.2.1&amp;#12288;&amp;#26085;&amp;#29992;&amp;#38518;&amp;#29943;&amp;#35774;&amp;#35745;&amp;#35201;&amp;#32032;&lt;/div&gt;  &lt;div&gt;8.2.2&amp;#12288;&amp;#26085;&amp;#29992;&amp;#38518;&amp;#29943;&amp;#35774;&amp;#35745;&amp;#24212;&amp;#29992;&lt;/div&gt;  &lt;div&gt;8.2.3&amp;#12288;&amp;#26085;&amp;#29992;&amp;#38518;&amp;#29943;&amp;#27169;&amp;#22359;&amp;#21270;&amp;#35774;&amp;#35745;&lt;/div&gt;  &lt;div&gt;8.2.4&amp;#12288;&amp;#26085;&amp;#29992;&amp;#38518;&amp;#29943;&amp;#35774;&amp;#35745;&amp;#26041;&amp;#21521;&lt;/div&gt;  &lt;div&gt;8.3&amp;#12288;&amp;#26085;&amp;#29992;&amp;#38518;&amp;#29943;&amp;#20135;&amp;#19994;&amp;#33829;&amp;#38144;&amp;#27169;&amp;#24335;&amp;#21457;&amp;#23637;&amp;#24773;&amp;#20917;&lt;/div&gt;  &lt;div&gt;8.3.1&amp;#12288;&amp;#33829;&amp;#38144;&amp;#27169;&amp;#24335;&amp;#29616;&amp;#29366;&amp;#20998;&amp;#26512;&lt;/div&gt;  &lt;div&gt;8.3.2&amp;#12288;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12288;&amp;#33829;&amp;#38144;&amp;#27169;&amp;#24335;&amp;#21019;&amp;#26032;&amp;#31574;&amp;#30053;&lt;/div&gt;  &lt;div&gt;8.4&amp;#12288;&amp;#26085;&amp;#29992;&amp;#38518;&amp;#29943;&amp;#21457;&amp;#23637;&amp;#38754;&amp;#20020;&amp;#30340;&amp;#25361;&amp;#25112;&amp;#21450;&amp;#23545;&amp;#31574;&lt;/div&gt;  &lt;div&gt;8.4.1&amp;#12288;&amp;#20027;&amp;#35201;&amp;#21457;&amp;#23637;&amp;#38382;&amp;#39064;&lt;/div&gt;  &lt;div&gt;8.4.2&amp;#12288;&amp;#34892;&amp;#19994;&amp;#21046;&amp;#32422;&amp;#22240;&amp;#32032;&lt;/div&gt;  &lt;div&gt;8.4.3&amp;#12288;&amp;#34892;&amp;#19994;&amp;#21457;&amp;#23637;&amp;#23545;&amp;#31574;&lt;/div&gt;  &lt;div&gt;8.4.4&amp;#12288;&amp;#24066;&amp;#22330;&amp;#24320;&amp;#21457;&amp;#31574;&amp;#30053;&lt;/div&gt;  &lt;div&gt;8.4.5&amp;#12288;&amp;#20986;&amp;#21475;&amp;#21457;&amp;#23637;&amp;#23545;&amp;#31574;&lt;/div&gt;  &lt;div&gt;8.5&amp;#12288;&amp;#20013;&amp;#22269;&amp;#26085;&amp;#29992;&amp;#38518;&amp;#29943;&amp;#21457;&amp;#23637;&amp;#21069;&amp;#26223;&amp;#21644;&amp;#36235;&amp;#21183;&amp;#20998;&amp;#26512;&lt;/div&gt;  &lt;div&gt;8.5.1&amp;#12288;&amp;#24066;&amp;#22330;&amp;#38656;&amp;#27714;&amp;#21464;&amp;#21270;&lt;/div&gt;  &lt;div&gt;8.5.2&amp;#12288;&amp;#24066;&amp;#22330;&amp;#21069;&amp;#26223;&amp;#20998;&amp;#26512;&lt;/div&gt;  &lt;div&gt;8.5.3&amp;#12288;&amp;#34892;&amp;#19994;&amp;#31454;&amp;#20105;&amp;#36235;&amp;#21183;&lt;/div&gt;  &lt;div&gt;8.5.4&amp;#12288;&amp;#24066;&amp;#22330;&amp;#21457;&amp;#23637;&amp;#36235;&amp;#21183;&lt;/div&gt;  &lt;div&gt;&amp;nbsp;&lt;/div&gt;  &lt;div&gt;&amp;#31532;&amp;#20061;&amp;#31456;&amp;#12288;2021-2023&amp;#24180;&amp;#20854;&amp;#23427;&amp;#31181;&amp;#31867;&amp;#38518;&amp;#29943;&amp;#21457;&amp;#23637;&amp;#20998;&amp;#26512;&lt;/div&gt;  &lt;div&gt;9.1&amp;#12288;&amp;#29305;&amp;#31181;&amp;#38518;&amp;#29943;&lt;/div&gt;  &lt;div&gt;9.1.1&amp;#12288;&amp;#29305;&amp;#31181;&amp;#38518;&amp;#29943;&amp;#23450;&amp;#20041;&lt;/div&gt;  &lt;div&gt;9.1.2&amp;#12288;&amp;#29305;&amp;#31181;&amp;#38518;&amp;#29943;&amp;#20998;&amp;#31867;&lt;/div&gt;  &lt;div&gt;9.1.3&amp;#12288;&amp;#21046;&amp;#20316;&amp;#24037;&amp;#33402;&amp;#20998;&amp;#26512;&lt;/div&gt;  &lt;div&gt;9.1.4&amp;#12288;&amp;#20135;&amp;#19994;&amp;#21457;&amp;#23637;&amp;#29616;&amp;#29366;&lt;/div&gt;  &lt;div&gt;9.1.5&amp;#12288;&amp;#34892;&amp;#19994;&amp;#24212;&amp;#29992;&amp;#39046;&amp;#22495;&lt;/div&gt;  &lt;div&gt;9.2&amp;#12288;&amp;#30005;&amp;#23376;&amp;#38518;&amp;#29943;&lt;/div&gt;  &lt;div&gt;9.2.1&amp;#12288;&amp;#30005;&amp;#23376;&amp;#38518;&amp;#29943;&amp;#21457;&amp;#23637;&amp;#21382;&amp;#31243;&lt;/div&gt;  &lt;div&gt;9.2.2&amp;#12288;&amp;#30005;&amp;#23376;&amp;#38518;&amp;#29943;&amp;#20135;&amp;#19994;&amp;#38142;&amp;#21457;&amp;#23637;&lt;/div&gt;  &lt;div&gt;9.2.3&amp;#12288;&amp;#30005;&amp;#23376;&amp;#38518;&amp;#29943;&amp;#21457;&amp;#23637;&amp;#35268;&amp;#27169;&lt;/div&gt;  &lt;div&gt;9.2.4&amp;#12288;&amp;#30005;&amp;#23376;&amp;#38518;&amp;#29943;&amp;#31454;&amp;#20105;&amp;#26684;&amp;#23616;&lt;/div&gt;  &lt;div&gt;9.2.5&amp;#12288;&amp;#30005;&amp;#23376;&amp;#38518;&amp;#29943;&amp;#34892;&amp;#19994;&amp;#21033;&amp;#28070;&lt;/div&gt;  &lt;div&gt;9.3&amp;#12288;&amp;#34562;&amp;#31389;&amp;#38518;&amp;#29943;&lt;/div&gt;  &lt;div&gt;9.3.1&amp;#12288;&amp;#34562;&amp;#31389;&amp;#38518;&amp;#29943;&amp;#21457;&amp;#23637;&amp;#21382;&amp;#31243;&lt;/div&gt;  &lt;div&gt;9.3.2&amp;#12288;&amp;#34562;&amp;#31389;&amp;#38518;&amp;#29943;&amp;#21046;&amp;#22791;&amp;#26041;&amp;#27861;&lt;/div&gt;  &lt;div&gt;9.3.3&amp;#12288;&amp;#34562;&amp;#31389;&amp;#38518;&amp;#29943;&amp;#30340;&amp;#24212;&amp;#29992;&lt;/div&gt;  &lt;div&gt;9.3.4&amp;#12288;&amp;#34562;&amp;#31389;&amp;#38518;&amp;#29943;&amp;#31454;&amp;#20105;&amp;#26684;&amp;#23616;&lt;/div&gt;  &lt;div&gt;9.3.5&amp;#12288;&amp;#34562;&amp;#31389;&amp;#38518;&amp;#29943;&amp;#21457;&amp;#23637;&amp;#36235;&amp;#21183;&lt;/div&gt;  &lt;div&gt;9.4&amp;#12288;&amp;#20854;&amp;#20182;&amp;#38518;&amp;#29943;&amp;#20135;&amp;#21697;&lt;/div&gt;  &lt;div&gt;9.4.1&amp;#12288;&amp;#33402;&amp;#26415;&amp;#38518;&amp;#29943;&lt;/div&gt;  &lt;div&gt;9.4.2&amp;#12288;&amp;#22253;&amp;#26519;&amp;#38518;&amp;#29943;&lt;/div&gt;  &lt;div&gt;9.4.3&amp;#12288;&amp;#33410;&amp;#33021;&amp;#38518;&amp;#29943;&lt;/div&gt;  &lt;div&gt;9.4.4&amp;#12288;&amp;#36879;&amp;#26126;&amp;#38518;&amp;#29943;&lt;/div&gt;  &lt;div&gt;9.4.5&amp;#12288;&amp;#30707;&amp;#22696;&amp;#28911;&amp;#38518;&amp;#29943;&lt;/div&gt;  &lt;div&gt;&amp;nbsp;&lt;/div&gt;  &lt;div&gt;&amp;#31532;&amp;#21313;&amp;#31456;&amp;#12288;2021-2023&amp;#24180;&amp;#38518;&amp;#29943;&amp;#21046;&amp;#36896;&amp;#20027;&amp;#35201;&amp;#30465;&amp;#20221;&amp;#20998;&amp;#26512;&lt;/div&gt;  &lt;div&gt;10.1&amp;#12288;&amp;#24191;&amp;#19996;&amp;#30465;&lt;/div&gt;  &lt;div&gt;10.1.1&amp;#12288;&amp;#24191;&amp;#19996;&amp;#24314;&amp;#31569;&amp;#38518;&amp;#29943;&amp;#21457;&amp;#23637;&lt;/div&gt;  &lt;div&gt;10.1.2&amp;#12288;&amp;#24191;&amp;#19996;&amp;#21355;&amp;#29983;&amp;#38518;&amp;#29943;&amp;#20135;&amp;#37327;&lt;/div&gt;  &lt;div&gt;10.1.3&amp;#12288;&amp;#28165;&amp;#36828;&amp;#38518;&amp;#29943;&amp;#20135;&amp;#19994;&amp;#21457;&amp;#23637;&lt;/div&gt;  &lt;div&gt;10.1.4&amp;#12288;&amp;#27743;&amp;#38376;&amp;#38518;&amp;#29943;&amp;#20135;&amp;#19994;&amp;#21457;&amp;#23637;&lt;/div&gt;  &lt;div&gt;10.1.5&amp;#12288;&amp;#20315;&amp;#23665;&amp;#38518;&amp;#29943;&amp;#20135;&amp;#19994;&amp;#21457;&amp;#23637;&lt;/div&gt;  &lt;div&gt;10.1.6&amp;#12288;&amp;#32903;&amp;#24198;&amp;#38518;&amp;#29943;&amp;#20135;&amp;#19994;&amp;#21457;&amp;#23637;&lt;/div&gt;  &lt;div&gt;10.1.7&amp;#12288;&amp;#28526;&amp;#24030;&amp;#38518;&amp;#29943;&amp;#20135;&amp;#19994;&amp;#21457;&amp;#23637;&lt;/div&gt;  &lt;div&gt;10.2&amp;#12288;&amp;#23665;&amp;#19996;&amp;#30465;&lt;/div&gt;  &lt;div&gt;10.2.1&amp;#12288;&amp;#34892;&amp;#19994;&amp;#30417;&amp;#31649;&amp;#25919;&amp;#31574;&lt;/div&gt;  &lt;div&gt;10.2.2&amp;#12288;&amp;#34892;&amp;#19994;&amp;#36816;&amp;#34892;&amp;#24773;&amp;#20917;&lt;/div&gt;  &lt;div&gt;10.2.3&amp;#12288;&amp;#34892;&amp;#19994;&amp;#21457;&amp;#23637;&amp;#35268;&amp;#27169;&lt;/div&gt;  &lt;div&gt;10.2.4&amp;#12288;&amp;#34892;&amp;#19994;&amp;#20135;&amp;#21697;&amp;#32467;&amp;#26500;&lt;/div&gt;  &lt;div&gt;10.2.5&amp;#12288;&amp;#34892;&amp;#19994;&amp;#21457;&amp;#23637;&amp;#35268;&amp;#21010;&lt;/div&gt;  &lt;div&gt;10.3&amp;#12288;&amp;#27743;&amp;#35199;&amp;#30465;&lt;/div&gt;  &lt;div&gt;10.3.1&amp;#12288;&amp;#34892;&amp;#19994;&amp;#25991;&amp;#21270;&amp;#32972;&amp;#26223;&lt;/div&gt;  &lt;div&gt;10.3.2&amp;#12288;&amp;#34892;&amp;#19994;&amp;#25903;&amp;#25345;&amp;#25919;&amp;#31574;&lt;/div&gt;  &lt;div&gt;10.3.3&amp;#12288;&amp;#34892;&amp;#19994;&amp;#37325;&amp;#28857;&amp;#20225;&amp;#19994;&lt;/div&gt;  &lt;div&gt;10.3.4&amp;#12288;&amp;#39640;&amp;#23433;&amp;#38518;&amp;#29943;&amp;#20135;&amp;#19994;&lt;/div&gt;  &lt;div&gt;10.3.5&amp;#12288;&amp;#26223;&amp;#24503;&amp;#38215;&amp;#38518;&amp;#29943;&amp;#20135;&amp;#19994;&lt;/div&gt;  &lt;div&gt;10.3.6&amp;#12288;&amp;#38518;&amp;#29943;&amp;#20135;&amp;#19994;&amp;#38142;&amp;#26500;&amp;#24314;&lt;/div&gt;  &lt;div&gt;10.4&amp;#12288;&amp;#31119;&amp;#24314;&amp;#30465;&lt;/div&gt;  &lt;div&gt;10.4.1&amp;#12288;&amp;#34892;&amp;#19994;&amp;#20135;&amp;#33021;&amp;#20998;&amp;#26512;&lt;/div&gt;  &lt;div&gt;10.4.2&amp;#12288;&amp;#34892;&amp;#19994;&amp;#25919;&amp;#31574;&amp;#25903;&amp;#25345;&lt;/div&gt;  &lt;div&gt;10.4.3&amp;#12288;&amp;#28467;&amp;#24030;&amp;#38518;&amp;#29943;&amp;#20135;&amp;#19994;&lt;/div&gt;  &lt;div&gt;10.4.4&amp;#12288;&amp;#24503;&amp;#21270;&amp;#38518;&amp;#29943;&amp;#20135;&amp;#19994;&lt;/div&gt;  &lt;div&gt;10.4.5&amp;#12288;&amp;#34892;&amp;#19994;&amp;#33410;&amp;#33021;&amp;#20943;&amp;#25490;&lt;/div&gt;  &lt;div&gt;10.5&amp;#12288;&amp;#27827;&amp;#21335;&amp;#30465;&lt;/div&gt;  &lt;div&gt;10.5.1&amp;#12288;&amp;#34892;&amp;#19994;&amp;#20135;&amp;#33021;&amp;#20998;&amp;#26512;&lt;/div&gt;  &lt;div&gt;10.5.2&amp;#12288;&amp;#20135;&amp;#19994;&amp;#38754;&amp;#20020;&amp;#38382;&amp;#39064;&lt;/div&gt;  &lt;div&gt;10.5.3&amp;#12288;&amp;#20135;&amp;#19994;&amp;#32511;&amp;#33394;&amp;#21457;&amp;#23637;&lt;/div&gt;  &lt;div&gt;10.6&amp;#12288;&amp;#28246;&amp;#21335;&amp;#30465;&lt;/div&gt;  &lt;div&gt;10.6.1&amp;#12288;&amp;#20808;&amp;#36827;&amp;#38518;&amp;#29943;&amp;#20135;&amp;#19994;&amp;#21457;&amp;#23637;&lt;/div&gt;  &lt;div&gt;10.6.2&amp;#12288;&amp;#20808;&amp;#36827;&amp;#38518;&amp;#29943;&amp;#20135;&amp;#19994;&amp;#35268;&amp;#21010;&lt;/div&gt;  &lt;div&gt;10.6.3&amp;#12288;&amp;#37300;&amp;#38517;&amp;#38518;&amp;#29943;&amp;#20135;&amp;#19994;&amp;#21457;&amp;#23637;&lt;/div&gt;  &lt;div&gt;10.6.4&amp;#12288;&amp;#38518;&amp;#29943;&amp;#20135;&amp;#19994;&amp;#21457;&amp;#23637;&amp;#21160;&amp;#24577;&lt;/div&gt;  &lt;div&gt;10.6.5&amp;#12288;&amp;#38518;&amp;#29943;&amp;#23567;&amp;#38215;&amp;#21457;&amp;#23637;&amp;#20998;&amp;#26512;&lt;/div&gt;  &lt;div&gt;&amp;nbsp;&lt;/div&gt;  &lt;div&gt;&amp;#31532;&amp;#21313;&amp;#19968;&amp;#31456;&amp;#12288;2021-2023&amp;#24180;&amp;#38518;&amp;#29943;&amp;#21046;&amp;#36896;&amp;#19994;&amp;#30456;&amp;#20851;&amp;#26448;&amp;#26009;&amp;#21450;&amp;#35013;&amp;#22791;&amp;#20998;&amp;#26512;&lt;/div&gt;  &lt;div&gt;11.1&amp;#12288;&amp;#38518;&amp;#29943;&amp;#21407;&amp;#26009;&lt;/div&gt;  &lt;div&gt;11.1.1&amp;#12288;&amp;#38518;&amp;#29943;&amp;#21407;&amp;#26009;&amp;#31867;&amp;#21035;&amp;#21010;&amp;#20998;&lt;/div&gt;  &lt;div&gt;11.1.2&amp;#12288;&amp;#26032;&amp;#22411;&amp;#38518;&amp;#29943;&amp;#21407;&amp;#26009;&amp;#20171;&amp;#32461;&lt;/div&gt;  &lt;div&gt;11.1.3&amp;#12288;&amp;#21407;&amp;#26009;&amp;#20648;&amp;#34255;&amp;#24320;&amp;#21457;&amp;#24773;&amp;#20917;&lt;/div&gt;  &lt;div&gt;11.1.4&amp;#12288;&amp;#21407;&amp;#26009;&amp;#21306;&amp;#22495;&amp;#20998;&amp;#24067;&amp;#24773;&amp;#20917;&lt;/div&gt;  &lt;div&gt;11.1.5&amp;#12288;&amp;#38518;&amp;#29943;&amp;#21407;&amp;#26009;&amp;#26631;&amp;#20934;&amp;#21270;&amp;#21457;&amp;#23637;&lt;/div&gt;  &lt;div&gt;11.2&amp;#12288;&amp;#38518;&amp;#29943;&amp;#39068;&amp;#26009;&lt;/div&gt;  &lt;div&gt;11.2.1&amp;#12288;&amp;#38518;&amp;#29943;&amp;#39068;&amp;#26009;&amp;#31867;&amp;#21035;&amp;#21010;&amp;#20998;&lt;/div&gt;  &lt;div&gt;11.2.2&amp;#12288;&amp;#38518;&amp;#29943;&amp;#39068;&amp;#26009;&amp;#29983;&amp;#20135;&amp;#29305;&amp;#28857;&lt;/div&gt;  &lt;div&gt;11.2.3&amp;#12288;&amp;#38518;&amp;#29943;&amp;#39068;&amp;#26009;&amp;#21046;&amp;#22791;&amp;#24037;&amp;#33402;&lt;/div&gt;  &lt;div&gt;11.2.4&amp;#12288;&amp;#38518;&amp;#29943;&amp;#39068;&amp;#26009;&amp;#24066;&amp;#22330;&amp;#36816;&amp;#34892;&lt;/div&gt;  &lt;div&gt;11.2.5&amp;#12288;&amp;#38518;&amp;#29943;&amp;#39068;&amp;#26009;&amp;#21697;&amp;#29260;&amp;#27036;&amp;#21333;&lt;/div&gt;  &lt;div&gt;11.3&amp;#12288;&amp;#38518;&amp;#29943;&amp;#37321;&amp;#26009;&lt;/div&gt;  &lt;div&gt;11.3.1&amp;#12288;&amp;#38518;&amp;#29943;&amp;#37321;&amp;#26009;&amp;#27010;&amp;#24565;&lt;/div&gt;  &lt;div&gt;11.3.2&amp;#12288;&amp;#37321;&amp;#26009;&amp;#31867;&amp;#21035;&amp;#21010;&amp;#20998;&lt;/div&gt;  &lt;div&gt;11.3.3&amp;#12288;&amp;#37321;&amp;#26009;&amp;#20986;&amp;#21475;&amp;#24773;&amp;#20917;&lt;/div&gt;  &lt;div&gt;11.3.4&amp;#12288;&amp;#39640;&amp;#26723;&amp;#33394;&amp;#37321;&amp;#24037;&amp;#33402;&lt;/div&gt;  &lt;div&gt;11.3.5&amp;#12288;&amp;#25216;&amp;#26415;&amp;#21457;&amp;#23637;&amp;#36235;&amp;#21183;&lt;/div&gt;  &lt;div&gt;11.4&amp;#12288;&amp;#38518;&amp;#29943;&amp;#35013;&amp;#22791;&lt;/div&gt;  &lt;div&gt;11.4.1&amp;#12288;&amp;#38518;&amp;#29943;&amp;#35013;&amp;#22791;&amp;#33258;&amp;#21160;&amp;#21270;&amp;#24773;&amp;#20917;&lt;/div&gt;  &lt;div&gt;11.4.2&amp;#12288;&amp;#38518;&amp;#29943;&amp;#35013;&amp;#22791;&amp;#30740;&amp;#21457;&amp;#37325;&amp;#28857;&lt;/div&gt;  &lt;div&gt;11.4.3&amp;#12288;&amp;#38518;&amp;#29943;&amp;#35013;&amp;#22791;&amp;#20986;&amp;#21475;&amp;#24773;&amp;#20917;&lt;/div&gt;  &lt;div&gt;11.4.4&amp;#12288;&amp;#38518;&amp;#29943;&amp;#35013;&amp;#22791;&amp;#21457;&amp;#23637;&amp;#25112;&amp;#30053;&lt;/div&gt;  &lt;div&gt;11.4.5&amp;#12288;&amp;#38518;&amp;#29943;&amp;#35013;&amp;#22791;&amp;#21457;&amp;#23637;&amp;#23637;&amp;#26395;&lt;/div&gt;  &lt;div&gt;&amp;nbsp;&lt;/div&gt;  &lt;div&gt;&amp;#31532;&amp;#21313;&amp;#20108;&amp;#31456;&amp;#12288;2021-2023&amp;#24180;&amp;#38518;&amp;#29943;&amp;#34892;&amp;#19994;&amp;#21457;&amp;#23637;&amp;#24433;&amp;#21709;&amp;#22240;&amp;#32032;&amp;#20998;&amp;#26512;&lt;/div&gt;  &lt;div&gt;12.1&amp;#12288;&amp;#25151;&amp;#22320;&amp;#20135;&amp;#24066;&amp;#22330;&lt;/div&gt;  &lt;div&gt;12.1.1&amp;#12288;&amp;#25151;&amp;#22320;&amp;#20135;&amp;#35843;&amp;#25511;&amp;#25919;&amp;#31574;&lt;/div&gt;  &lt;div&gt;12.1.2&amp;#12288;&amp;#25151;&amp;#22320;&amp;#20135;&amp;#24320;&amp;#21457;&amp;#25237;&amp;#36164;&lt;/div&gt;  &lt;div&gt;12.1.3&amp;#12288;&amp;#22303;&amp;#22320;&amp;#36141;&amp;#32622;&amp;#38754;&amp;#31215;&lt;/div&gt;  &lt;div&gt;12.1.4&amp;#12288;&amp;#25151;&amp;#23627;&amp;#26045;&amp;#24037;&amp;#38754;&amp;#31215;&lt;/div&gt;  &lt;div&gt;12.1.5&amp;#12288;&amp;#21830;&amp;#21697;&amp;#25151;&amp;#38144;&amp;#21806;&amp;#35268;&amp;#27169;&lt;/div&gt;  &lt;div&gt;12.1.6&amp;#12288;&amp;#20303;&amp;#23429;&amp;#35013;&amp;#20462;&amp;#35268;&amp;#27169;&lt;/div&gt;  &lt;div&gt;12.1.7&amp;#12288;&amp;#25151;&amp;#22320;&amp;#20135;&amp;#21457;&amp;#23637;&amp;#23637;&amp;#26395;&lt;/div&gt;  &lt;div&gt;12.2&amp;#12288;&amp;#33021;&amp;#28304;&amp;#22240;&amp;#32032;&lt;/div&gt;  &lt;div&gt;12.2.1&amp;#12288;&amp;#38518;&amp;#29943;&amp;#24037;&amp;#19994;&amp;#33021;&amp;#28304;&amp;#36873;&amp;#25321;&lt;/div&gt;  &lt;div&gt;12.2.2&amp;#12288;&amp;#33021;&amp;#28304;&amp;#36716;&amp;#22411;&amp;#30456;&amp;#20851;&amp;#25919;&amp;#31574;&lt;/div&gt;  &lt;div&gt;12.2.3&amp;#12288;&amp;#33021;&amp;#28304;&amp;#36716;&amp;#22411;&amp;#21457;&amp;#23637;&amp;#25928;&amp;#30410;&lt;/div&gt;  &lt;div&gt;12.2.4&amp;#12288;&amp;#20225;&amp;#19994;&amp;#24320;&amp;#21457;&amp;#33410;&amp;#33021;&amp;#20135;&amp;#21697;&lt;/div&gt;  &lt;div&gt;12.2.5&amp;#12288;&amp;#38518;&amp;#29943;&amp;#29983;&amp;#20135;&amp;#33410;&amp;#33021;&amp;#25216;&amp;#26415;&lt;/div&gt;  &lt;div&gt;12.2.6&amp;#12288;&amp;#25216;&amp;#26415;&amp;#21019;&amp;#26032;&amp;#25512;&amp;#21160;&amp;#34892;&amp;#19994;&amp;#33410;&amp;#33021;&lt;/div&gt;  &lt;div&gt;12.3&amp;#12288;&amp;#29615;&amp;#20445;&amp;#22240;&amp;#32032;&lt;/div&gt;  &lt;div&gt;12.3.1&amp;#12288;&amp;#27745;&amp;#26579;&amp;#29289;&amp;#25490;&amp;#25918;&amp;#26631;&amp;#20934;&lt;/div&gt;  &lt;div&gt;12.3.2&amp;#12288;&amp;#27745;&amp;#26579;&amp;#29289;&amp;#25490;&amp;#25918;&amp;#29366;&amp;#20917;&lt;/div&gt;  &lt;div&gt;12.3.3&amp;#12288;&amp;#29615;&amp;#2044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&amp;#12288;&amp;#38518;&amp;#29943;&amp;#20302;&amp;#30899;&amp;#21046;&amp;#22791;&amp;#25216;&amp;#26415;&lt;/div&gt;  &lt;div&gt;12.3.5&amp;#12288;&amp;#24223;&amp;#24323;&amp;#38518;&amp;#29943;&amp;#22238;&amp;#25910;&amp;#21033;&amp;#29992;&lt;/div&gt;  &lt;div&gt;12.3.6&amp;#12288;&amp;#20302;&amp;#30899;&amp;#29615;&amp;#20445;&amp;#21457;&amp;#23637;&amp;#36335;&amp;#24452;&lt;/div&gt;  &lt;div&gt;12.3.7&amp;#12288;&amp;ldquo;&amp;#32511;&amp;#33394;&amp;#38518;&amp;#29943;&amp;rdquo;&amp;#21457;&amp;#23637;&amp;#36235;&amp;#21183;&lt;/div&gt;  &lt;div&gt;&amp;nbsp;&lt;/div&gt;  &lt;div&gt;&amp;#31532;&amp;#21313;&amp;#19977;&amp;#31456;&amp;#12288;2020-2023&amp;#24180;&amp;#38518;&amp;#29943;&amp;#34892;&amp;#19994;&amp;#37325;&amp;#28857;&amp;#20225;&amp;#19994;&amp;#20998;&amp;#26512;&lt;/div&gt;  &lt;div&gt;13.1&amp;#12288;&amp;#24191;&amp;#19996;&amp;#25991;&amp;#21270;&amp;#38271;&amp;#22478;&amp;#38598;&amp;#22242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6410;&amp;#26469;&amp;#21069;&amp;#26223;&amp;#23637;&amp;#26395;&lt;/div&gt;  &lt;div&gt;13.2&amp;#12288;&amp;#24191;&amp;#19996;&amp;#22235;&amp;#36890;&amp;#38598;&amp;#22242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3&amp;#12288;&amp;#19978;&amp;#28023;&amp;#24742;&amp;#24515;&amp;#20581;&amp;#24247;&amp;#38598;&amp;#22242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4093;&amp;#27431;&amp;#23478;&amp;#23621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4191;&amp;#19996;&amp;#26494;&amp;#21457;&amp;#38518;&amp;#29943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4800;&amp;#36798;&amp;#21355;&amp;#28020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13.7&amp;#12288;&amp;#24191;&amp;#19996;&amp;#19996;&amp;#40527;&amp;#25511;&amp;#32929;&amp;#32929;&amp;#20221;&amp;#26377;&amp;#38480;&amp;#20844;&amp;#21496;&lt;/div&gt;  &lt;div&gt;13.7.1&amp;#12288;&amp;#20225;&amp;#19994;&amp;#21457;&amp;#23637;&amp;#27010;&amp;#20917;&lt;/div&gt;  &lt;div&gt;13.7.2&amp;#12288;&amp;#32463;&amp;#33829;&amp;#25928;&amp;#30410;&amp;#20998;&amp;#26512;&lt;/div&gt;  &lt;div&gt;13.7.3&amp;#12288;&amp;#19994;&amp;#21153;&amp;#32463;&amp;#33829;&amp;#20998;&amp;#26512;&lt;/div&gt;  &lt;div&gt;13.7.4&amp;#12288;&amp;#36130;&amp;#21153;&amp;#29366;&amp;#20917;&amp;#20998;&amp;#26512;&lt;/div&gt;  &lt;div&gt;13.7.5&amp;#12288;&amp;#26680;&amp;#24515;&amp;#31454;&amp;#20105;&amp;#21147;&amp;#20998;&amp;#26512;&lt;/div&gt;  &lt;div&gt;13.7.6&amp;#12288;&amp;#20844;&amp;#21496;&amp;#21457;&amp;#23637;&amp;#25112;&amp;#30053;&lt;/div&gt;  &lt;div&gt;13.7.7&amp;#12288;&amp;#26410;&amp;#26469;&amp;#21069;&amp;#26223;&amp;#23637;&amp;#26395;&lt;/div&gt;  &lt;div&gt;13.8&amp;#12288;&amp;#33945;&amp;#23068;&amp;#20029;&amp;#33678;&amp;#38598;&amp;#22242;&amp;#32929;&amp;#20221;&amp;#26377;&amp;#38480;&amp;#20844;&amp;#21496;&lt;/div&gt;  &lt;div&gt;13.8.1&amp;#12288;&amp;#20225;&amp;#19994;&amp;#21457;&amp;#23637;&amp;#27010;&amp;#20917;&lt;/div&gt;  &lt;div&gt;13.8.2&amp;#12288;&amp;#32463;&amp;#33829;&amp;#25928;&amp;#30410;&amp;#20998;&amp;#26512;&lt;/div&gt;  &lt;div&gt;13.8.3&amp;#12288;&amp;#19994;&amp;#21153;&amp;#32463;&amp;#33829;&amp;#20998;&amp;#26512;&lt;/div&gt;  &lt;div&gt;13.8.4&amp;#12288;&amp;#36130;&amp;#21153;&amp;#29366;&amp;#20917;&amp;#20998;&amp;#26512;&lt;/div&gt;  &lt;div&gt;13.8.5&amp;#12288;&amp;#26680;&amp;#24515;&amp;#31454;&amp;#20105;&amp;#21147;&amp;#20998;&amp;#26512;&lt;/div&gt;  &lt;div&gt;13.8.6&amp;#12288;&amp;#20844;&amp;#21496;&amp;#21457;&amp;#23637;&amp;#25112;&amp;#30053;&lt;/div&gt;  &lt;div&gt;13.8.7&amp;#12288;&amp;#26410;&amp;#26469;&amp;#21069;&amp;#26223;&amp;#23637;&amp;#26395;&lt;/div&gt;  &lt;div&gt;&amp;nbsp;&lt;/div&gt;  &lt;div&gt;&amp;#31532;&amp;#21313;&amp;#22235;&amp;#31456;&amp;#12288;2021-2023&amp;#24180;&amp;#38518;&amp;#29943;&amp;#19994;&amp;#31454;&amp;#20105;&amp;#29366;&amp;#20917;&amp;#20998;&amp;#26512;&lt;/div&gt;  &lt;div&gt;14.1&amp;#12288;&amp;#20013;&amp;#22269;&amp;#38518;&amp;#29943;&amp;#34892;&amp;#19994;&amp;#31454;&amp;#20105;&amp;#20998;&amp;#26512;&lt;/div&gt;  &lt;div&gt;14.1.1&amp;#12288;&amp;#38518;&amp;#29943;&amp;#20225;&amp;#19994;&amp;#25968;&amp;#37327;&lt;/div&gt;  &lt;div&gt;14.1.2&amp;#12288;&amp;#29943;&amp;#30742;&amp;#20225;&amp;#19994;&amp;#25968;&amp;#37327;&lt;/div&gt;  &lt;div&gt;14.1.3&amp;#12288;&amp;#24066;&amp;#22330;&amp;#38598;&amp;#20013;&amp;#31243;&amp;#24230;&lt;/div&gt;  &lt;div&gt;14.1.4&amp;#12288;&amp;#20135;&amp;#21697;&amp;#31454;&amp;#20105;&amp;#26684;&amp;#23616;&lt;/div&gt;  &lt;div&gt;14.1.5&amp;#12288;&amp;#20225;&amp;#19994;&amp;#32463;&amp;#33829;&amp;#29366;&amp;#20917;&lt;/div&gt;  &lt;div&gt;14.1.6&amp;#12288;&amp;#38518;&amp;#29943;&amp;#21697;&amp;#29260;&amp;#25490;&amp;#21517;&lt;/div&gt;  &lt;div&gt;14.1.7&amp;#12288;&amp;#34892;&amp;#19994;&amp;#21697;&amp;#29260;&amp;#23646;&amp;#24615;&lt;/div&gt;  &lt;div&gt;14.1.8&amp;#12288;&amp;#20225;&amp;#19994;&amp;#24182;&amp;#36141;&amp;#37325;&amp;#32452;&lt;/div&gt;  &lt;div&gt;14.2&amp;#12288;&amp;#20013;&amp;#22269;&amp;#38518;&amp;#29943;&amp;#34892;&amp;#19994;&amp;#22269;&amp;#38469;&amp;#31454;&amp;#20105;&amp;#21147;&amp;#20998;&amp;#26512;&lt;/div&gt;  &lt;div&gt;14.2.1&amp;#12288;&amp;#20013;&amp;#22269;&amp;#38518;&amp;#29943;&amp;#38598;&amp;#22242;&amp;#19990;&amp;#30028;&amp;#25490;&amp;#21517;&lt;/div&gt;  &lt;div&gt;14.2.2&amp;#12288;&amp;#20013;&amp;#22269;&amp;#38518;&amp;#29943;&amp;#20225;&amp;#19994;&amp;#31454;&amp;#20105;&amp;#20248;&amp;#21183;&lt;/div&gt;  &lt;div&gt;14.2.3&amp;#12288;&amp;#38518;&amp;#29943;&amp;#20225;&amp;#19994;&amp;#22659;&amp;#22806;&amp;#24182;&amp;#36141;&amp;#21160;&amp;#24577;&lt;/div&gt;  &lt;div&gt;14.2.4&amp;#12288;&amp;#20013;&amp;#22269;&amp;#38518;&amp;#29943;&amp;#24037;&amp;#19994;&amp;#32570;&amp;#20047;&amp;#22269;&amp;#38469;&amp;#31454;&amp;#20105;&amp;#21147;&lt;/div&gt;  &lt;div&gt;14.2.5&amp;#12288;&amp;#26412;&amp;#22303;&amp;#21697;&amp;#29260;&amp;#19982;&amp;#22269;&amp;#38469;&amp;#21697;&amp;#29260;&amp;#30340;&amp;#24046;&amp;#36317;&lt;/div&gt;  &lt;div&gt;14.2.6&amp;#12288;&amp;#20013;&amp;#22269;&amp;#38518;&amp;#29943;&amp;#34892;&amp;#19994;&amp;#22269;&amp;#38469;&amp;#21270;&amp;#30340;&amp;#38556;&amp;#30861;&lt;/div&gt;  &lt;div&gt;14.2.7&amp;#12288;&amp;#20225;&amp;#19994;&amp;#22269;&amp;#38469;&amp;#31454;&amp;#20105;&amp;#21147;&amp;#25552;&amp;#21319;&amp;#31574;&amp;#30053;&lt;/div&gt;  &lt;div&gt;14.3&amp;#12288;&amp;#20013;&amp;#22269;&amp;#38518;&amp;#29943;&amp;#20225;&amp;#19994;&amp;#30693;&amp;#35782;&amp;#20135;&amp;#26435;&amp;#26680;&amp;#24515;&amp;#31454;&amp;#20105;&amp;#21147;&amp;#24314;&amp;#35774;&amp;#20998;&amp;#26512;&lt;/div&gt;  &lt;div&gt;14.3.1&amp;#12288;&amp;#30693;&amp;#35782;&amp;#20135;&amp;#26435;&amp;#26680;&amp;#24515;&amp;#31454;&amp;#20105;&amp;#21147;&amp;#27010;&amp;#36848;&lt;/div&gt;  &lt;div&gt;14.3.2&amp;#12288;&amp;#30693;&amp;#35782;&amp;#20135;&amp;#26435;&amp;#26680;&amp;#24515;&amp;#31454;&amp;#20105;&amp;#21147;&amp;#24314;&amp;#35774;&amp;#29616;&amp;#29366;&lt;/div&gt;  &lt;div&gt;14.3.3&amp;#12288;&amp;#22320;&amp;#21306;&amp;#38518;&amp;#29943;&amp;#30693;&amp;#35782;&amp;#20135;&amp;#26435;&amp;#31454;&amp;#20105;&amp;#20248;&amp;#21183;&lt;/div&gt;  &lt;div&gt;14.3.4&amp;#12288;&amp;#30693;&amp;#35782;&amp;#20135;&amp;#26435;&amp;#26680;&amp;#24515;&amp;#31454;&amp;#20105;&amp;#21147;&amp;#24314;&amp;#35774;&amp;#38382;&amp;#39064;&lt;/div&gt;  &lt;div&gt;14.3.5&amp;#12288;&amp;#30693;&amp;#35782;&amp;#20135;&amp;#26435;&amp;#26680;&amp;#24515;&amp;#31454;&amp;#20105;&amp;#21147;&amp;#24314;&amp;#35774;&amp;#23545;&amp;#31574;&lt;/div&gt;  &lt;div&gt;14.4&amp;#12288;&amp;#20013;&amp;#22269;&amp;#38518;&amp;#29943;&amp;#21046;&amp;#36896;&amp;#20225;&amp;#19994;&amp;#31454;&amp;#20105;&amp;#31574;&amp;#30053;&lt;/div&gt;  &lt;div&gt;14.4.1&amp;#12288;&amp;#20849;&amp;#20139;&amp;#21327;&amp;#20316;&amp;#21457;&amp;#23637;&amp;#31574;&amp;#30053;&lt;/div&gt;  &lt;div&gt;14.4.2&amp;#12288;&amp;#25552;&amp;#39640;&amp;#20225;&amp;#19994;&amp;#36816;&amp;#33829;&amp;#27700;&amp;#24179;&lt;/div&gt;  &lt;div&gt;14.4.3&amp;#12288;&amp;#20805;&amp;#20998;&amp;#24320;&amp;#25299;&amp;#21019;&amp;#26032;&amp;#24605;&amp;#32500;&lt;/div&gt;  &lt;div&gt;14.4.4&amp;#12288;&amp;#20225;&amp;#19994;&amp;#24378;&amp;#21270;&amp;#21697;&amp;#29260;&amp;#31361;&amp;#22260;&lt;/div&gt;  &lt;div&gt;14.4.5&amp;#12288;&amp;#36328;&amp;#30028;&amp;#21512;&amp;#20316;&amp;#25552;&amp;#21319;&amp;#31454;&amp;#20105;&amp;#21147;&lt;/div&gt;  &lt;div&gt;&amp;nbsp;&lt;/div&gt;  &lt;div&gt;&amp;#31532;&amp;#21313;&amp;#20116;&amp;#31456;&amp;#12288;2021-2023&amp;#24180;&amp;#38518;&amp;#29943;&amp;#19994;&amp;#33829;&amp;#38144;&amp;#20998;&amp;#26512;&lt;/div&gt;  &lt;div&gt;15.1&amp;#12288;&amp;#38518;&amp;#29943;&amp;#34892;&amp;#19994;&amp;#33829;&amp;#38144;&amp;#27169;&amp;#24335;&amp;#20998;&amp;#26512;&lt;/div&gt;  &lt;div&gt;15.1.1&amp;#12288;&amp;#38518;&amp;#29943;&amp;#33829;&amp;#38144;&amp;#26041;&amp;#27861;&amp;#35299;&amp;#26512;&lt;/div&gt;  &lt;div&gt;15.1.2&amp;#12288;&amp;#34892;&amp;#19994;&amp;#26032;&amp;#22411;&amp;#33829;&amp;#38144;&amp;#26041;&amp;#24335;&lt;/div&gt;  &lt;div&gt;15.1.3&amp;#12288;&amp;#20225;&amp;#19994;&amp;#32593;&amp;#32476;&amp;#33829;&amp;#38144;&amp;#20998;&amp;#26512;&lt;/div&gt;  &lt;div&gt;15.1.4&amp;#12288;&amp;#39640;&amp;#31471;&amp;#23450;&amp;#21046;&amp;#21270;&amp;#26381;&amp;#21153;&amp;#33829;&amp;#38144;&lt;/div&gt;  &lt;div&gt;15.2&amp;#12288;&amp;#38518;&amp;#29943;&amp;#34892;&amp;#19994;&amp;#33829;&amp;#38144;&amp;#28192;&amp;#36947;&amp;#20998;&amp;#26512;&lt;/div&gt;  &lt;div&gt;15.2.1&amp;#12288;&amp;#34892;&amp;#19994;&amp;#28192;&amp;#36947;&amp;#27169;&amp;#24335;&amp;#25506;&amp;#26512;&lt;/div&gt;  &lt;div&gt;15.2.2&amp;#12288;&amp;#20027;&amp;#27969;&amp;#33829;&amp;#38144;&amp;#28192;&amp;#36947;&amp;#20998;&amp;#26512;&lt;/div&gt;  &lt;div&gt;15.2.3&amp;#12288;&amp;#24066;&amp;#22330;&amp;#38144;&amp;#21806;&amp;#28192;&amp;#36947;&amp;#19979;&amp;#27785;&lt;/div&gt;  &lt;div&gt;15.2.4&amp;#12288;&amp;#20225;&amp;#19994;&amp;#33829;&amp;#38144;&amp;#28192;&amp;#36947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.5&amp;#12288;&amp;#28192;&amp;#36947;&amp;#24314;&amp;#35774;&amp;#23384;&amp;#22312;&amp;#30340;&amp;#38382;&amp;#39064;&lt;/div&gt;  &lt;div&gt;15.2.6&amp;#12288;&amp;#32456;&amp;#31471;&amp;#38144;&amp;#21806;&amp;#21457;&amp;#23637;&amp;#23545;&amp;#31574;&lt;/div&gt;  &lt;div&gt;15.2.7&amp;#12288;&amp;#40857;&amp;#22836;&amp;#20225;&amp;#19994;&amp;#28192;&amp;#36947;&amp;#20248;&amp;#21183;&lt;/div&gt;  &lt;div&gt;15.3&amp;#12288;&amp;#38518;&amp;#29943;&amp;#24066;&amp;#22330;&amp;#20856;&amp;#22411;&amp;#33829;&amp;#38144;&amp;#26041;&amp;#24335;&amp;#20998;&amp;#26512;&lt;/div&gt;  &lt;div&gt;15.3.1&amp;#12288;&amp;#21475;&amp;#30865;&amp;#33829;&amp;#38144;&lt;/div&gt;  &lt;div&gt;15.3.2&amp;#12288;&amp;#23089;&amp;#20048;&amp;#33829;&amp;#38144;&lt;/div&gt;  &lt;div&gt;15.3.3&amp;#12288;&amp;#24494;&amp;#20449;&amp;#33829;&amp;#38144;&lt;/div&gt;  &lt;div&gt;15.3.4&amp;#12288;&amp;#21019;&amp;#24847;&amp;#33829;&amp;#38144;&lt;/div&gt;  &lt;div&gt;15.3.5&amp;#12288;&amp;#32511;&amp;#33394;&amp;#33829;&amp;#38144;&lt;/div&gt;  &lt;div&gt;15.4&amp;#12288;&amp;#38518;&amp;#29943;&amp;#20225;&amp;#19994;&amp;#33829;&amp;#38144;&amp;#31574;&amp;#30053;&amp;#25506;&amp;#35752;&lt;/div&gt;  &lt;div&gt;15.4.1&amp;#12288;&amp;#32456;&amp;#31471;&amp;#33829;&amp;#38144;&amp;#31574;&amp;#30053;&lt;/div&gt;  &lt;div&gt;15.4.2&amp;#12288;&amp;#21697;&amp;#29260;&amp;#33829;&amp;#38144;&amp;#31574;&amp;#30053;&lt;/div&gt;  &lt;div&gt;15.4.3&amp;#12288;&amp;#24066;&amp;#22330;&amp;#31361;&amp;#22260;&amp;#23545;&amp;#31574;&lt;/div&gt;  &lt;div&gt;15.4.4&amp;#12288;&amp;#30452;&amp;#25773;&amp;#24102;&amp;#36135;&amp;#33829;&amp;#38144;&amp;#31574;&amp;#30053;&lt;/div&gt;  &lt;div&gt;15.4.5&amp;#12288;&amp;#31215;&amp;#26497;&amp;#25512;&amp;#24191;&amp;#32593;&amp;#32476;&amp;#33829;&amp;#38144;&lt;/div&gt;  &lt;div&gt;15.4.6&amp;#12288;&amp;#24320;&amp;#23637;&amp;#38024;&amp;#23545;&amp;#24615;&amp;#20419;&amp;#38144;&amp;#27963;&amp;#21160;&lt;/div&gt;  &lt;div&gt;&amp;nbsp;&lt;/div&gt;  &lt;div&gt;&amp;#31532;&amp;#21313;&amp;#20845;&amp;#31456;&amp;#12288;&amp;#20013;&amp;#22269;&amp;#38518;&amp;#29943;&amp;#34892;&amp;#19994;&amp;#25237;&amp;#36164;&amp;#28508;&amp;#21147;&amp;#20998;&amp;#26512;&lt;/div&gt;  &lt;div&gt;16.1&amp;#12288;A&amp;#32929;&amp;#21450;&amp;#26032;&amp;#19977;&amp;#26495;&amp;#19978;&amp;#24066;&amp;#20844;&amp;#21496;&amp;#22312;&amp;#38518;&amp;#29943;&amp;#34892;&amp;#19994;&amp;#25237;&amp;#36164;&amp;#21160;&amp;#24577;&amp;#20998;&amp;#26512;&lt;/div&gt;  &lt;div&gt;16.1.1&amp;#12288;&amp;#25237;&amp;#36164;&amp;#39033;&amp;#30446;&amp;#32508;&amp;#36848;&lt;/div&gt;  &lt;div&gt;16.1.2&amp;#12288;&amp;#25237;&amp;#36164;&amp;#21306;&amp;#22495;&amp;#20998;&amp;#24067;&lt;/div&gt;  &lt;div&gt;16.1.3&amp;#12288;&amp;#25237;&amp;#36164;&amp;#27169;&amp;#24335;&amp;#20998;&amp;#26512;&lt;/div&gt;  &lt;div&gt;16.1.4&amp;#12288;&amp;#20856;&amp;#22411;&amp;#25237;&amp;#36164;&amp;#26696;&amp;#20363;&lt;/div&gt;  &lt;div&gt;16.2&amp;#12288;&amp;#38518;&amp;#29943;&amp;#34892;&amp;#19994;&amp;#19978;&amp;#24066;&amp;#20844;&amp;#21496;&amp;#25237;&amp;#36164;&amp;#21160;&amp;#24577;&amp;#20998;&amp;#26512;&lt;/div&gt;  &lt;div&gt;16.2.1&amp;#12288;&amp;#25237;&amp;#36164;&amp;#35268;&amp;#27169;&amp;#32479;&amp;#35745;&lt;/div&gt;  &lt;div&gt;16.2.2&amp;#12288;&amp;#25237;&amp;#36164;&amp;#21306;&amp;#22495;&amp;#20998;&amp;#24067;&lt;/div&gt;  &lt;div&gt;16.2.3&amp;#12288;&amp;#25237;&amp;#36164;&amp;#27169;&amp;#24335;&amp;#20998;&amp;#26512;&lt;/div&gt;  &lt;div&gt;16.2.4&amp;#12288;&amp;#20856;&amp;#22411;&amp;#25237;&amp;#36164;&amp;#26696;&amp;#20363;&lt;/div&gt;  &lt;div&gt;16.3&amp;#12288;&amp;#38518;&amp;#29943;&amp;#34892;&amp;#19994;&amp;#25237;&amp;#36164;&amp;#29305;&amp;#28857;&lt;/div&gt;  &lt;div&gt;16.3.1&amp;#12288;&amp;#38518;&amp;#29943;&amp;#20225;&amp;#19994;&amp;#25237;&amp;#36164;&amp;#21160;&amp;#24577;&lt;/div&gt;  &lt;div&gt;16.3.2&amp;#12288;&amp;#26032;&amp;#22411;&amp;#38518;&amp;#29943;&amp;#25104;&amp;#37325;&amp;#28857;&lt;/div&gt;  &lt;div&gt;16.3.3&amp;#12288;&amp;#20135;&amp;#21697;&amp;#32467;&amp;#26500;&amp;#30340;&amp;#21319;&amp;#32423;&lt;/div&gt;  &lt;div&gt;16.3.4&amp;#12288;&amp;#36164;&amp;#37329;&amp;#26469;&amp;#28304;&amp;#22810;&amp;#20803;&amp;#21270;&lt;/div&gt;  &lt;div&gt;16.4&amp;#12288;&amp;#38518;&amp;#29943;&amp;#34892;&amp;#19994;&amp;#25237;&amp;#36164;&amp;#26426;&amp;#20250;&lt;/div&gt;  &lt;div&gt;16.4.1&amp;#12288;&amp;#31038;&amp;#20250;&amp;#36716;&amp;#22411;&amp;#26426;&amp;#36935;&lt;/div&gt;  &lt;div&gt;16.4.2&amp;#12288;&amp;#26087;&amp;#25913;&amp;#26426;&amp;#36935;&amp;#20998;&amp;#26512;&lt;/div&gt;  &lt;div&gt;16.4.3&amp;#12288;&amp;#25919;&amp;#31574;&amp;#22269;&amp;#38469;&amp;#21270;&amp;#24341;&amp;#23548;&lt;/div&gt;  &lt;div&gt;16.4.4&amp;#12288;&amp;#30899;&amp;#20013;&amp;#21644;&amp;#25112;&amp;#30053;&amp;#26426;&amp;#36935;&lt;/div&gt;  &lt;div&gt;16.4.5&amp;#12288;&amp;#25968;&amp;#23383;&amp;#21270;&amp;#28010;&amp;#28526;&amp;#26426;&amp;#36935;&lt;/div&gt;  &lt;div&gt;16.5&amp;#12288;&amp;#38518;&amp;#29943;&amp;#34892;&amp;#19994;&amp;#25237;&amp;#36164;&amp;#22721;&amp;#22418;&lt;/div&gt;  &lt;div&gt;16.5.1&amp;#12288;&amp;#38518;&amp;#29943;&amp;#34892;&amp;#19994;&amp;#36827;&amp;#20837;&amp;#22721;&amp;#22418;&lt;/div&gt;  &lt;div&gt;16.5.2&amp;#12288;&amp;#38518;&amp;#29943;&amp;#34892;&amp;#19994;&amp;#36864;&amp;#20986;&amp;#22721;&amp;#22418;&lt;/div&gt;  &lt;div&gt;16.5.3&amp;#12288;&amp;#24314;&amp;#31569;&amp;#38518;&amp;#29943;&amp;#25237;&amp;#36164;&amp;#22721;&amp;#22418;&lt;/div&gt;  &lt;div&gt;16.5.4&amp;#12288;&amp;#21355;&amp;#29983;&amp;#38518;&amp;#29943;&amp;#25237;&amp;#36164;&amp;#22721;&amp;#22418;&lt;/div&gt;  &lt;div&gt;16.6&amp;#12288;&amp;#38518;&amp;#29943;&amp;#34892;&amp;#19994;&amp;#25237;&amp;#36164;&amp;#39118;&amp;#38505;&lt;/div&gt;  &lt;div&gt;16.6.1&amp;#12288;&amp;#24066;&amp;#22330;&amp;#39118;&amp;#38505;&amp;#20998;&amp;#26512;&lt;/div&gt;  &lt;div&gt;16.6.2&amp;#12288;&amp;#22320;&amp;#20135;&amp;#35843;&amp;#25511;&amp;#39118;&amp;#38505;&lt;/div&gt;  &lt;div&gt;16.6.3&amp;#12288;&amp;#29615;&amp;#20445;&amp;#33410;&amp;#33021;&amp;#39118;&amp;#38505;&lt;/div&gt;  &lt;div&gt;16.6.4&amp;#12288;&amp;#21407;&amp;#26009;&amp;#20215;&amp;#26684;&amp;#39118;&amp;#38505;&lt;/div&gt;  &lt;div&gt;16.6.5&amp;#12288;&amp;#20135;&amp;#21697;&amp;#24320;&amp;#21457;&amp;#39118;&amp;#38505;&lt;/div&gt;  &lt;div&gt;16.7&amp;#12288;&amp;#38518;&amp;#29943;&amp;#34892;&amp;#19994;&amp;#25237;&amp;#36164;&amp;#24314;&amp;#35758;&lt;/div&gt;  &lt;div&gt;16.7.1&amp;#12288;&amp;#37325;&amp;#28857;&amp;#21457;&amp;#23637;&amp;#29305;&amp;#31181;&amp;#38518;&amp;#29943;&lt;/div&gt;  &lt;div&gt;16.7.2&amp;#12288;&amp;#25237;&amp;#36164;&amp;#32511;&amp;#33394;&amp;#21270;&amp;#38518;&amp;#29943;&amp;#20135;&amp;#21697;&lt;/div&gt;  &lt;div&gt;16.7.3&amp;#12288;&amp;#21152;&amp;#22823;&amp;#30740;&amp;#31350;&amp;#24320;&amp;#21457;&amp;#25237;&amp;#20837;&lt;/div&gt;  &lt;div&gt;16.7.4&amp;#12288;&amp;#21152;&amp;#36895;&amp;#38518;&amp;#29943;&amp;#37197;&amp;#22871;&amp;#24037;&amp;#19994;&amp;#30340;&amp;#21457;&amp;#23637;&lt;/div&gt;  &lt;div&gt;16.8&amp;#12288;&amp;#38518;&amp;#29943;&amp;#34892;&amp;#19994;&amp;#25237;&amp;#36164;&amp;#23637;&amp;#26395;&lt;/div&gt;  &lt;div&gt;16.8.1&amp;#12288;&amp;#25237;&amp;#36164;&amp;#26041;&amp;#21521;&lt;/div&gt;  &lt;div&gt;16.8.2&amp;#12288;&amp;#25237;&amp;#36164;&amp;#22686;&amp;#38271;&amp;#28857;&lt;/div&gt;  &lt;div&gt;16.8.3&amp;#12288;&amp;#25237;&amp;#36164;&amp;#21069;&amp;#26223;&lt;/div&gt;  &lt;div&gt;16.8.4&amp;#12288;&amp;#25237;&amp;#36164;&amp;#28508;&amp;#21147;&lt;/div&gt;  &lt;div&gt;&amp;nbsp;&lt;/div&gt;  &lt;div&gt;&amp;#31532;&amp;#21313;&amp;#19971;&amp;#31456;&amp;#12288;2024-2030&amp;#24180;&amp;#20013;&amp;#22269;&amp;#38518;&amp;#29943;&amp;#34892;&amp;#19994;&amp;#26410;&amp;#26469;&amp;#21457;&amp;#23637;&amp;#39044;&amp;#27979;&amp;#20998;&amp;#26512;&lt;/div&gt;  &lt;div&gt;17.1&amp;#12288;&amp;#20013;&amp;#22269;&amp;#38518;&amp;#29943;&amp;#19994;&amp;#21457;&amp;#23637;&amp;#36235;&amp;#21183;&amp;#21450;&amp;#21069;&amp;#26223;&lt;/div&gt;  &lt;div&gt;17.1.1&amp;#12288;&amp;#38518;&amp;#29943;&amp;#34892;&amp;#19994;&amp;#21457;&amp;#23637;&amp;#26041;&amp;#21521;&lt;/div&gt;  &lt;div&gt;17.1.2&amp;#12288;&amp;#34892;&amp;#19994;&amp;#21457;&amp;#23637;&amp;#21069;&amp;#26223;&amp;#20998;&amp;#26512;&lt;/div&gt;  &lt;div&gt;17.1.3&amp;#12288;&amp;#29943;&amp;#30742;&amp;#20135;&amp;#21697;&amp;#21457;&amp;#23637;&amp;#36235;&amp;#21183;&lt;/div&gt;  &lt;div&gt;17.1.4&amp;#12288;&amp;#38518;&amp;#29943;&amp;#34892;&amp;#19994;&amp;#21457;&amp;#23637;&amp;#36235;&amp;#21183;&lt;/div&gt;  &lt;div&gt;17.1.5&amp;#12288;&amp;#38518;&amp;#29943;&amp;#20840;&amp;#29699;&amp;#19968;&amp;#20307;&amp;#21270;&amp;#36235;&amp;#21183;&lt;/div&gt;  &lt;div&gt;17.1.6&amp;#12288;&amp;#30123;&amp;#24773;&amp;#21518;&amp;#34892;&amp;#19994;&amp;#21457;&amp;#23637;&amp;#26426;&amp;#36935;&lt;/div&gt;  &lt;div&gt;17.2&amp;#12288;&amp;#38518;&amp;#29943;&amp;#25216;&amp;#26415;&amp;#21457;&amp;#23637;&amp;#36235;&amp;#21183;&lt;/div&gt;  &lt;div&gt;17.2.1&amp;#12288;&amp;#38518;&amp;#29943;&amp;#30742;&amp;#25216;&amp;#26415;&amp;#21457;&amp;#23637;&amp;#36235;&amp;#21183;&lt;/div&gt;  &lt;div&gt;17.2.2&amp;#12288;&amp;#39640;&amp;#25216;&amp;#26415;&amp;#38518;&amp;#29943;&amp;#21069;&amp;#26223;&amp;#30475;&amp;#22909;&lt;/div&gt;  &lt;div&gt;17.2.3&amp;#12288;&amp;#38518;&amp;#29943;&amp;#28909;&amp;#21943;&amp;#28034;&amp;#25216;&amp;#26415;&amp;#21457;&amp;#23637;&amp;#21069;&amp;#26223;&lt;/div&gt;  &lt;div&gt;17.2.4&amp;#12288;&amp;#21457;&amp;#20809;&amp;#38518;&amp;#29943;&amp;#25216;&amp;#26415;&amp;#21457;&amp;#23637;&amp;#21069;&amp;#26223;&lt;/div&gt;  &lt;div&gt;17.2.5&amp;#12288;&amp;#22810;&amp;#23380;&amp;#38518;&amp;#29943;&amp;#25216;&amp;#26415;&amp;#21457;&amp;#23637;&amp;#21069;&amp;#26223;&lt;/div&gt;  &lt;div&gt;17.2.6&amp;#12288;&amp;#24555;&amp;#36895;&amp;#26080;&amp;#27169;&amp;#25104;&amp;#22411;&amp;#25216;&amp;#26415;&amp;#21457;&amp;#23637;&amp;#21069;&amp;#26223;&lt;/div&gt;  &lt;div&gt;17.2.7&amp;#12288;&amp;#38518;&amp;#29943;3D&amp;#21943;&amp;#22696;&amp;#25171;&amp;#21360;&amp;#25216;&amp;#26415;&amp;#21457;&amp;#23637;&amp;#36235;&amp;#21183;&lt;/div&gt;  &lt;div&gt;17.2.8&amp;#12288;&amp;#38518;&amp;#29943;&amp;#21407;&amp;#26009;&amp;#21046;&amp;#22791;&amp;#25216;&amp;#26415;&amp;#21457;&amp;#23637;&amp;#36235;&amp;#21183;&lt;/div&gt;  &lt;div&gt;17.3&amp;#12288;&amp;#23545;2024-2030&amp;#24180;&amp;#20013;&amp;#22269;&amp;#38518;&amp;#29943;&amp;#21046;&amp;#21697;&amp;#21046;&amp;#36896;&amp;#19994;&amp;#39044;&amp;#27979;&amp;#20998;&amp;#26512;&lt;/div&gt;  &lt;div&gt;17.3.1&amp;#12288;2024-2030&amp;#24180;&amp;#20013;&amp;#22269;&amp;#38518;&amp;#29943;&amp;#21046;&amp;#21697;&amp;#21046;&amp;#36896;&amp;#19994;&amp;#24433;&amp;#21709;&amp;#22240;&amp;#32032;&amp;#20998;&amp;#26512;&lt;/div&gt;  &lt;div&gt;17.3.2&amp;#12288;2024-2030&amp;#24180;&amp;#20013;&amp;#22269;&amp;#35268;&amp;#27169;&amp;#20197;&amp;#19978;&amp;#38518;&amp;#29943;&amp;#20225;&amp;#19994;&amp;#20027;&amp;#33829;&amp;#19994;&amp;#21153;&amp;#25910;&amp;#20837;&amp;#39044;&amp;#27979;&lt;/div&gt;  &lt;div&gt;17.3.3&amp;#12288;2024-2030&amp;#24180;&amp;#20013;&amp;#22269;&amp;#35268;&amp;#27169;&amp;#20197;&amp;#19978;&amp;#38518;&amp;#29943;&amp;#20225;&amp;#19994;&amp;#21033;&amp;#28070;&amp;#24635;&amp;#39069;&amp;#39044;&amp;#27979;&lt;/div&gt;  &lt;div&gt;17.3.4&amp;#12288;2024-2030&amp;#24180;&amp;#20013;&amp;#22269;&amp;#35268;&amp;#27169;&amp;#20197;&amp;#19978;&amp;#24314;&amp;#31569;&amp;#38518;&amp;#29943;&amp;#20225;&amp;#19994;&amp;#20027;&amp;#33829;&amp;#19994;&amp;#21153;&amp;#25910;&amp;#20837;&amp;#39044;&amp;#27979;&lt;/div&gt;  &lt;div&gt;&amp;nbsp;&lt;/div&gt;  &lt;div&gt;&amp;#22270;&amp;#34920;&amp;#30446;&amp;#24405;&lt;/div&gt;  &lt;div&gt;&amp;#22270;&amp;#34920;&amp;#12288;&amp;#28023;&amp;#22806;&amp;#24314;&amp;#31569;&amp;#38518;&amp;#29943;&amp;#40857;&amp;#22836;&amp;#20225;&amp;#19994;&amp;#24773;&amp;#20917;&lt;/div&gt;  &lt;div&gt;&amp;#22270;&amp;#34920;&amp;#12288;2015-2020&amp;#24180;&amp;#20840;&amp;#29699;&amp;#29943;&amp;#30742;&amp;#29983;&amp;#20135;&amp;#35268;&amp;#27169;&amp;#21450;&amp;#22686;&amp;#36895;&lt;/div&gt;  &lt;div&gt;&amp;#22270;&amp;#34920;&amp;#12288;2020&amp;#24180;&amp;#20840;&amp;#29699;&amp;#21313;&amp;#22823;&amp;#29943;&amp;#30742;&amp;#29983;&amp;#20135;&amp;#22269;&amp;#21450;&amp;#21344;&amp;#27604;&lt;/div&gt;  &lt;div&gt;&amp;#22270;&amp;#34920;&amp;#12288;2020&amp;#24180;&amp;#20840;&amp;#29699;&amp;#20998;&amp;#21306;&amp;#22495;&amp;#20135;&amp;#37327;&amp;#24773;&amp;#20917;&lt;/div&gt;  &lt;div&gt;&amp;#22270;&amp;#34920;&amp;#12288;2015-2020&amp;#24180;&amp;#20840;&amp;#29699;&amp;#29943;&amp;#30742;&amp;#28040;&amp;#36153;&amp;#35268;&amp;#27169;&amp;#21450;&amp;#22686;&amp;#36895;&lt;/div&gt;  &lt;div&gt;&amp;#22270;&amp;#34920;&amp;#12288;2020&amp;#24180;&amp;#20840;&amp;#29699;&amp;#21313;&amp;#22823;&amp;#29943;&amp;#30742;&amp;#28040;&amp;#36153;&amp;#22269;&amp;#21450;&amp;#21344;&amp;#27604;&lt;/div&gt;  &lt;div&gt;&amp;#22270;&amp;#34920;&amp;#12288;2020&amp;#24180;&amp;#20840;&amp;#29699;&amp;#20998;&amp;#21306;&amp;#22495;&amp;#28040;&amp;#36153;&amp;#37327;&amp;#24773;&amp;#20917;&lt;/div&gt;  &lt;div&gt;&amp;#22270;&amp;#34920;&amp;#12288;2015-2020&amp;#24180;&amp;#20840;&amp;#29699;&amp;#12289;&amp;#20013;&amp;#22269;&amp;#29943;&amp;#30742;&amp;#36827;&amp;#20986;&amp;#21475;&amp;#37327;&amp;#21450;&amp;#22686;&amp;#36895;&lt;/div&gt;  &lt;div&gt;&amp;#22270;&amp;#34920;&amp;#12288;2020&amp;#24180;&amp;#20840;&amp;#29699;&amp;#21508;&amp;#21306;&amp;#22495;&amp;#29943;&amp;#30742;&amp;#20986;&amp;#21475;&amp;#37327;&lt;/div&gt;  &lt;div&gt;&amp;#22270;&amp;#34920;&amp;#12288;2020&amp;#24180;&amp;#20840;&amp;#29699;25&amp;#22823;&amp;#38518;&amp;#29943;&amp;#38598;&amp;#22242;&amp;#25490;&amp;#21517;&amp;#24773;&amp;#20917;&lt;/div&gt;  &lt;div&gt;&amp;#22270;&amp;#34920;&amp;#12288;2016-2020&amp;#24180;&amp;#24847;&amp;#22823;&amp;#21033;&amp;#38518;&amp;#29943;&amp;#34892;&amp;#19994;&amp;#30456;&amp;#20851;&amp;#25968;&amp;#25454;&lt;/div&gt;  &lt;div&gt;&amp;#22270;&amp;#34920;&amp;#12288;2016-2020&amp;#24180;&amp;#32654;&amp;#22269;&amp;#29943;&amp;#30742;&amp;#20986;&amp;#36135;&amp;#21450;&amp;#36827;&amp;#20986;&amp;#21475;&amp;#29366;&amp;#20917;&lt;/div&gt;  &lt;div&gt;&amp;#22270;&amp;#34920;&amp;#12288;2019-2020&amp;#24180;&amp;#32654;&amp;#22269;&amp;#29943;&amp;#30742;&amp;#24066;&amp;#22330;&amp;#21313;&amp;#22823;&amp;#36827;&amp;#21475;&amp;#22269;&lt;/div&gt;  &lt;div&gt;&amp;#22270;&amp;#34920;&amp;#12288;2019-2020&amp;#24180;&amp;#32654;&amp;#22269;&amp;#29943;&amp;#30742;&amp;#24066;&amp;#22330;&amp;#21313;&amp;#22823;&amp;#36827;&amp;#21475;&amp;#22269;&amp;#65288;&amp;#37329;&amp;#39069;&amp;#25490;&amp;#21517;&amp;#65289;&lt;/div&gt;  &lt;div&gt;&amp;#22270;&amp;#34920;&amp;#12288;2015-2020&amp;#24180;&amp;#20840;&amp;#29699;&amp;#20027;&amp;#35201;&amp;#22269;&amp;#23478;&amp;#29943;&amp;#3074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7327;&lt;/div&gt;  &lt;div&gt;&amp;#22270;&amp;#34920;&amp;#12288;2015-2020&amp;#24180;&amp;#20840;&amp;#29699;&amp;#20027;&amp;#35201;&amp;#22269;&amp;#23478;&amp;#29943;&amp;#30742;&amp;#28040;&amp;#36153;&amp;#37327;&lt;/div&gt;  &lt;div&gt;&amp;#22270;&amp;#34920;&amp;#12288;2015-2020&amp;#24180;&amp;#20840;&amp;#29699;&amp;#20027;&amp;#35201;&amp;#22269;&amp;#23478;&amp;#29943;&amp;#30742;&amp;#20986;&amp;#21475;&amp;#37327;&lt;/div&gt;  &lt;div&gt;&amp;#22270;&amp;#34920;&amp;#12288;2005-2020&amp;#24180;&amp;#22303;&amp;#32819;&amp;#20854;&amp;#21355;&amp;#29983;&amp;#38518;&amp;#29943;&amp;#20986;&amp;#21475;&amp;#37329;&amp;#39069;&amp;#21450;&amp;#25968;&amp;#37327;&lt;/div&gt;  &lt;div&gt;&amp;#22270;&amp;#34920;&amp;#12288;2017-2021&amp;#24180;&amp;#22269;&amp;#20869;&amp;#29983;&amp;#20135;&amp;#24635;&amp;#20540;&amp;#21450;&amp;#22686;&amp;#36895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&amp;#20013;&amp;#22269;&amp;#24314;&amp;#31569;&amp;#21355;&amp;#29983;&amp;#38518;&amp;#29943;&amp;#34892;&amp;#19994;&amp;#30456;&amp;#20851;&amp;#25919;&amp;#31574;&lt;/div&gt;  &lt;div&gt;&amp;#22270;&amp;#34920;&amp;#12288;&amp;#37096;&amp;#20998;&amp;#22320;&amp;#21306;&amp;#20303;&amp;#23429;&amp;#20840;&amp;#35013;&amp;#20462;&amp;#30456;&amp;#20851;&amp;#25919;&amp;#31574;&lt;/div&gt;  &lt;div&gt;&amp;#22270;&amp;#34920;&amp;#12288;&amp;#38518;&amp;#29943;&amp;#20027;&amp;#35201;&amp;#31867;&amp;#22411;&lt;/div&gt;  &lt;div&gt;&amp;#22270;&amp;#34920;&amp;#12288;&amp;#38518;&amp;#29943;&amp;#20135;&amp;#19994;&amp;#38142;&amp;#32467;&amp;#26500;&lt;/div&gt;  &lt;div&gt;&amp;#22270;&amp;#34920;&amp;#12288;&amp;#38518;&amp;#29943;&amp;#20135;&amp;#19994;&amp;#20215;&amp;#20540;&amp;#38142;&amp;#26354;&amp;#32447;&amp;#22270;&lt;/div&gt;  &lt;div&gt;&amp;#22270;&amp;#34920;&amp;#12288;2020&amp;#24180;&amp;#20840;&amp;#22269;&amp;#38518;&amp;#29943;&amp;#30742;&amp;#22825;&amp;#28982;&amp;#27668;&amp;#20351;&amp;#29992;&amp;#29575;&lt;/div&gt;  &lt;div&gt;&amp;#22270;&amp;#34920;&amp;#12288;&amp;#38518;&amp;#29943;&amp;#30742;&amp;#21508;&amp;#20027;&amp;#35201;&amp;#20135;&amp;#21306;&amp;#22825;&amp;#28982;&amp;#27668;&amp;#20351;&amp;#29992;&amp;#29575;&lt;/div&gt;  &lt;div&gt;&amp;#22270;&amp;#34920;&amp;#12288;2017-2021&amp;#24180;&amp;#20840;&amp;#22269;&amp;#35268;&amp;#27169;&amp;#20197;&amp;#19978;&amp;#38518;&amp;#29943;&amp;#20225;&amp;#19994;&amp;#20027;&amp;#33829;&amp;#19994;&amp;#21153;&amp;#25910;&amp;#20837;&amp;#21450;&amp;#22686;&amp;#36895;&lt;/div&gt;  &lt;div&gt;&amp;#22270;&amp;#34920;&amp;#12288;2017-2021&amp;#24180;&amp;#20840;&amp;#22269;&amp;#35268;&amp;#27169;&amp;#20197;&amp;#19978;&amp;#38518;&amp;#29943;&amp;#20225;&amp;#19994;&amp;#21033;&amp;#28070;&amp;#24635;&amp;#39069;&amp;#21450;&amp;#22686;&amp;#36895;&lt;/div&gt;  &lt;div&gt;&amp;#22270;&amp;#34920;&amp;#12288;2021&amp;#24180;&amp;#20840;&amp;#22269;&amp;#38518;&amp;#29943;&amp;#21378;&amp;#20998;&amp;#24067;&amp;#24773;&amp;#20917;&lt;/div&gt;  &lt;div&gt;&amp;#22270;&amp;#34920;&amp;#12288;2021&amp;#24180;&amp;#20840;&amp;#22269;&amp;#21508;&amp;#20135;&amp;#21306;&amp;#29943;&amp;#30742;&amp;#20135;&amp;#33021;&amp;#65288;&amp;#19981;&amp;#21547;&amp;#23627;&amp;#38754;&amp;#29926;&amp;#65289;&amp;#25152;&amp;#21344;&amp;#27604;&amp;#20363;&lt;/div&gt;  &lt;div&gt;&amp;#22270;&amp;#34920;&amp;#12288;2021&amp;#24180;&amp;#20840;&amp;#22269;&amp;#21508;&amp;#20135;&amp;#21306;&amp;#29943;&amp;#30742;&amp;#26085;&amp;#20135;&amp;#33021;&amp;#65288;&amp;#19981;&amp;#21547;&amp;#23627;&amp;#38754;&amp;#29926;&amp;#65289;&lt;/div&gt;  &lt;div&gt;&amp;#22270;&amp;#34920;&amp;#12288;&amp;#21508;&amp;#31867;&amp;#29943;&amp;#30742;&amp;#20135;&amp;#33021;&amp;#21344;&amp;#20840;&amp;#22269;&amp;#20135;&amp;#33021;&amp;#27604;&amp;#20363;&lt;/div&gt;  &lt;div&gt;&amp;#22270;&amp;#34920;&amp;#12288;&amp;#21508;&amp;#31867;&amp;#29943;&amp;#30742;&amp;#29983;&amp;#20135;&amp;#32447;&amp;#21344;&amp;#20840;&amp;#22269;&amp;#29983;&amp;#20135;&amp;#32447;&amp;#27604;&amp;#20363;&lt;/div&gt;  &lt;div&gt;&amp;#22270;&amp;#34920;&amp;#12288;&amp;#22823;&amp;#26495;/&amp;#23721;&amp;#26495;/&amp;#34180;&amp;#26495;&amp;#26085;&amp;#20135;&amp;#33021;&amp;#21069;&amp;#21313;&amp;#20135;&amp;#21306;&lt;/div&gt;  &lt;div&gt;&amp;#22270;&amp;#34920;&amp;#12288;&amp;#25243;&amp;#37321;&amp;#30742;&amp;#26085;&amp;#20135;&amp;#33021;&amp;#21069;&amp;#21313;&amp;#20135;&amp;#21306;&lt;/div&gt;  &lt;div&gt;&amp;#22270;&amp;#34920;&amp;#12288;&amp;#25243;&amp;#20809;&amp;#30742;&amp;#26085;&amp;#20135;&amp;#33021;&amp;#21069;&amp;#21313;&amp;#20135;&amp;#21306;&lt;/div&gt;  &lt;div&gt;&amp;#22270;&amp;#34920;&amp;#12288;&amp;#20223;&amp;#21476;&amp;#30742;&amp;#26085;&amp;#20135;&amp;#33021;&amp;#21069;&amp;#21313;&amp;#20135;&amp;#21306;&lt;/div&gt;  &lt;div&gt;&amp;#22270;&amp;#34920;&amp;#12288;&amp;#29943;&amp;#29255;&amp;#26085;&amp;#20135;&amp;#33021;&amp;#21069;&amp;#21313;&amp;#20135;&amp;#21306;&lt;/div&gt;  &lt;div&gt;&amp;#22270;&amp;#34920;&amp;#12288;&amp;#22806;&amp;#22681;&amp;#30742;&amp;#26085;&amp;#20135;&amp;#33021;&amp;#21069;&amp;#21313;&amp;#20135;&amp;#21306;&lt;/div&gt;  &lt;div&gt;&amp;#22270;&amp;#34920;&amp;#12288;&amp;#23627;&amp;#38754;&amp;#29926;&amp;#26085;&amp;#20135;&amp;#33021;&amp;#21069;&amp;#21313;&amp;#20135;&amp;#21306;&lt;/div&gt;  &lt;div&gt;&amp;#22270;&amp;#34920;&amp;#12288;2021&amp;#24180;&amp;#20840;&amp;#22269;&amp;#21508;&amp;#30465;&amp;#20221;&amp;#24314;&amp;#38518;&amp;#20225;&amp;#19994;&amp;#20174;&amp;#19994;&amp;#32773;&amp;#32479;&amp;#35745;&lt;/div&gt;  &lt;div&gt;&amp;#22270;&amp;#34920;&amp;#12288;&amp;#38518;&amp;#29943;&amp;#21069;&amp;#21313;&amp;#22823;&amp;#20135;&amp;#21306;&amp;#27599;&amp;#26465;&amp;#29983;&amp;#20135;&amp;#32447;&amp;#24179;&amp;#22343;&amp;#21592;&amp;#24037;&amp;#20154;&amp;#25968;&lt;/div&gt;  &lt;div&gt;&amp;#22270;&amp;#34920;&amp;#12288;&amp;#38518;&amp;#29943;&amp;#21069;&amp;#21313;&amp;#22823;&amp;#20135;&amp;#21306;&amp;#27599;&amp;#20010;&amp;#21592;&amp;#24037;&amp;#30340;&amp;#26085;&amp;#20135;&amp;#33021;&amp;#25968;&amp;#37327;&lt;/div&gt;  &lt;div&gt;&amp;#22270;&amp;#34920;&amp;#12288;&amp;#20840;&amp;#22269;&amp;#29943;&amp;#30742;&amp;#20135;&amp;#33021;20&amp;#22823;&amp;#38518;&amp;#20225;&amp;#21517;&amp;#21333;&amp;#65288;&amp;#19968;&amp;#65289;&lt;/div&gt;  &lt;div&gt;&amp;#22270;&amp;#34920;&amp;#12288;&amp;#20840;&amp;#22269;&amp;#29943;&amp;#30742;&amp;#20135;&amp;#33021;20&amp;#22823;&amp;#38518;&amp;#20225;&amp;#21517;&amp;#21333;&amp;#65288;&amp;#20108;&amp;#65289;&lt;/div&gt;  &lt;div&gt;&amp;#22270;&amp;#34920;&amp;#12288;&amp;#38518;&amp;#29943;&amp;#23721;&amp;#26495;&amp;#20135;&amp;#19994;&amp;#38142;&lt;/div&gt;  &lt;div&gt;&amp;#22270;&amp;#34920;&amp;#12288;2017-2021&amp;#24180;&amp;#20013;&amp;#22269;&amp;#22823;&amp;#35268;&amp;#26684;&amp;#23721;&amp;#26495;&amp;#29983;&amp;#20135;&amp;#32447;&amp;#25968;&amp;#37327;&amp;#32479;&amp;#35745;&amp;#24773;&amp;#20917;&lt;/div&gt;  &lt;div&gt;&amp;#22270;&amp;#34920;&amp;#12288;2020&amp;#24180;&amp;#24213;&amp;#20840;&amp;#29699;&amp;#24050;&amp;#24314;&amp;#25104;&amp;#29983;&amp;#20135;&amp;#22823;&amp;#35268;&amp;#26684;&amp;#30340;&amp;#23721;&amp;#26495;&amp;#29983;&amp;#20135;&amp;#32447;&amp;#30340;&amp;#20027;&amp;#35201;&amp;#22269;&amp;#23478;&lt;/div&gt;  &lt;div&gt;&amp;#22270;&amp;#34920;&amp;#12288;&amp;#20840;&amp;#22269;&amp;#23721;&amp;#26495;&amp;#20225;&amp;#19994;&amp;#20998;&amp;#24067;&amp;#21450;&amp;#24067;&amp;#23616;&lt;/div&gt;  &lt;div&gt;&amp;#22270;&amp;#34920;&amp;#12288;&amp;#24191;&amp;#19996;&amp;#30465;&amp;#23721;&amp;#26495;&amp;#21152;&amp;#24037;&amp;#20225;&amp;#19994;&amp;#21306;&amp;#22495;&amp;#24067;&amp;#23616;&lt;/div&gt;  &lt;div&gt;&amp;#22270;&amp;#34920;&amp;#12288;&amp;#23721;&amp;#26495;&amp;#19979;&amp;#28216;&amp;#24212;&amp;#29992;&amp;#39046;&amp;#22495;&lt;/div&gt;  &lt;div&gt;&amp;#22270;&amp;#34920;&amp;#12288;2010-2020&amp;#24180;&amp;#20840;&amp;#22269;&amp;#38518;&amp;#29943;&amp;#30742;&amp;#20135;&amp;#37327;&amp;#32479;&amp;#35745;&lt;/div&gt;  &lt;div&gt;&amp;#22270;&amp;#34920;&amp;#12288;2011-2021&amp;#24180;&amp;#20013;&amp;#22269;&amp;#38518;&amp;#29943;&amp;#30742;&amp;#20135;&amp;#37327;&lt;/div&gt;  &lt;div&gt;&amp;#22270;&amp;#34920;&amp;#12288;2010-2022&amp;#24180;&amp;#20840;&amp;#22269;&amp;#38518;&amp;#29943;&amp;#30742;&amp;#20135;&amp;#37327;&amp;#21464;&amp;#21270;&amp;#24773;&amp;#20917;&lt;/div&gt;  &lt;div&gt;&amp;#22270;&amp;#34920;&amp;#12288;2019-2022&amp;#24180;&amp;#20840;&amp;#22269;&amp;#21355;&amp;#29983;&amp;#38518;&amp;#29943;&amp;#20135;&amp;#37327;&amp;#36235;&amp;#21183;&amp;#22270;&lt;/div&gt;  &lt;div&gt;&amp;#22270;&amp;#34920;&amp;#12288;2020&amp;#24180;&amp;#20840;&amp;#22269;&amp;#21355;&amp;#29983;&amp;#38518;&amp;#29943;&amp;#20135;&amp;#37327;&amp;#25968;&amp;#25454;&lt;/div&gt;  &lt;div&gt;&amp;#22270;&amp;#34920;&amp;#12288;2021&amp;#24180;&amp;#20840;&amp;#22269;&amp;#21355;&amp;#29983;&amp;#38518;&amp;#29943;&amp;#20135;&amp;#37327;&amp;#25968;&amp;#25454;&lt;/div&gt;  &lt;div&gt;&amp;#22270;&amp;#34920;&amp;#12288;2022&amp;#24180;&amp;#20840;&amp;#22269;&amp;#21355;&amp;#29983;&amp;#38518;&amp;#29943;&amp;#20135;&amp;#37327;&amp;#25968;&amp;#25454;&lt;/div&gt;  &lt;div&gt;&amp;#22270;&amp;#34920;&amp;#12288;2021&amp;#24180;&amp;#25105;&amp;#22269;&amp;#38518;&amp;#29943;&amp;#30742;&amp;#36827;&amp;#21475;&amp;#20998;&amp;#31867;&amp;#32479;&amp;#35745;&amp;#25968;&lt;/div&gt;  &lt;div&gt;&amp;#22270;&amp;#34920;&amp;#12288;2022&amp;#24180;&amp;#38518;&amp;#29943;&amp;#30742;&amp;#26376;&amp;#24230;&amp;#36827;&amp;#21475;&amp;#39069;&lt;/div&gt;  &lt;div&gt;&amp;#22270;&amp;#34920;&amp;#12288;2022&amp;#24180;&amp;#38518;&amp;#29943;&amp;#30742;&amp;#26376;&amp;#24230;&amp;#36827;&amp;#21475;&amp;#39069;&lt;/div&gt;  &lt;div&gt;&amp;#22270;&amp;#34920;&amp;#12288;2021&amp;#24180;&amp;#25105;&amp;#22269;&amp;#38518;&amp;#29943;&amp;#30742;&amp;#36827;&amp;#21475;&amp;#21069;&amp;#20116;&amp;#30340;&amp;#22269;&amp;#23478;&lt;/div&gt;  &lt;div&gt;&amp;#22270;&amp;#34920;&amp;#12288;2021&amp;#24180;&amp;#25105;&amp;#22269;&amp;#38518;&amp;#29943;&amp;#30742;&amp;#36827;&amp;#21475;&amp;#21069;&amp;#20116;&amp;#30340;&amp;#30465;&amp;#65288;&amp;#24066;&amp;#65289;&lt;/div&gt;  &lt;div&gt;&amp;#22270;&amp;#34920;&amp;#12288;2012-2021&amp;#24180;&amp;#20013;&amp;#22269;&amp;#38518;&amp;#29943;&amp;#30742;&amp;#20986;&amp;#21475;&amp;#37327;&amp;#21450;&amp;#20986;&amp;#21475;&amp;#39069;&lt;/div&gt;  &lt;div&gt;&amp;#22270;&amp;#34920;&amp;#12288;2022&amp;#24180;&amp;#38518;&amp;#29943;&amp;#30742;&amp;#26376;&amp;#24230;&amp;#20986;&amp;#2147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02.html"&gt;http://www.cction.com/report/202310/41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